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я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вета депутатов  _________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2 декабря 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 сессии  восьм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шинского сельского Совета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6 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 исполнении  бюджета   Крутишинского  сельсовета  Шелаболихинского района Алтайского края  за   девять месяце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шкова Л.И., заместитель Главы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2. О  внесении  изменений  в решение Крутишинского сельского Совета  депутатов      Шелаболихинского    района     Алтайского    края     от  25 декабря  2023 года  № 27    «О  бюджете  Крутишинского  сельсовета  Шелаболихинского района Алтайского края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шкова Л.И., заместитель Главы 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3.О результатах публичных слушаний по проекту бюджета Крутишинского  сельсовета  Шелаболихинского района Алтайского кра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аенко С.И., 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О  бюджете  Крутишинского  сельсовета  Шелаболихинского района Алтайского кра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аенко С.И., Глава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Об  утверждении  штатного расписания  по   оплате труда  Главы  Крутишинского  сельсовета  Шелаболихинского 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шкова Л.И., заместитель Главы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Arial Unicode MS"/>
      <w:b/>
      <w:bCs/>
      <w:color w:val="000000"/>
      <w:spacing w:val="-3"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54:00Z</dcterms:created>
  <dc:creator>Пользователь</dc:creator>
  <dc:description/>
  <cp:keywords/>
  <dc:language>en-US</dc:language>
  <cp:lastModifiedBy>PC2</cp:lastModifiedBy>
  <cp:lastPrinted>2024-08-22T15:36:00Z</cp:lastPrinted>
  <dcterms:modified xsi:type="dcterms:W3CDTF">2024-12-19T07:43:00Z</dcterms:modified>
  <cp:revision>271</cp:revision>
  <dc:subject/>
  <dc:title>РОССИЙСКАЯ  ФЕДЕРАЦИЯ </dc:title>
</cp:coreProperties>
</file>