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 _________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1 марта  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 сессии  вос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шинского сельского Совета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7  марта  2025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 перечне вопросов, выносимых на рассмотрение Крутишинского сельского  Совета  депутатов Шелаболихинского района Алтайского края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чет Главы Крутишинского сельсовета о результатах  его деятельности, деятельности   Администрации  Крутишинского  сельсовета   за  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аенко С.И.,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результатах публичных слушаний по  отчету об  исполнении бюджета Крутишинского  сельсовета  Шелаболихинского района Алтайского края за 2024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аенко С.И.,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Об  исполнении  бюджета Крутишинского  сельсовета  Шелаболихинского района Алтайского края  за  2024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аенко С.И.,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 внесении  изменений  в решение Крутишинского сельского Совета  депутатов      Шелаболихинского    района     Алтайского    края     от  26 декабря  2024 года  № 28    «О  бюджете сельского поселения  Крутишинский  сельсовет  Шелаболихинского района Алтайского кра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 утверждении перечня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муниципальный район Шелабол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54:00Z</dcterms:created>
  <dc:creator>Пользователь</dc:creator>
  <dc:description/>
  <cp:keywords/>
  <dc:language>en-US</dc:language>
  <cp:lastModifiedBy>PC2</cp:lastModifiedBy>
  <cp:lastPrinted>2025-03-12T15:59:00Z</cp:lastPrinted>
  <dcterms:modified xsi:type="dcterms:W3CDTF">2025-03-12T09:01:00Z</dcterms:modified>
  <cp:revision>262</cp:revision>
  <dc:subject/>
  <dc:title>РОССИЙСКАЯ  ФЕДЕРАЦИЯ </dc:title>
</cp:coreProperties>
</file>