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 2025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  от  26 декабря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«О  бюджете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утишинский     сельсовет      Шелаб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нского     района      Алтайского      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2025  год   и    на    плановый    период    </w:t>
      </w:r>
    </w:p>
    <w:p>
      <w:pPr>
        <w:pStyle w:val="Normal"/>
        <w:rPr/>
      </w:pPr>
      <w:r>
        <w:rPr>
          <w:sz w:val="28"/>
          <w:szCs w:val="28"/>
        </w:rPr>
        <w:t>2026   и   2027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6 декабря  2024 года  №  28   «О   бюджете  сельского поселения  Крутишинский  сельсовет   Шелаболихинского района  Алтайского края  на   2025 год и на плановый период 2026 и 2027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 настоящее  решение  Главе  сельсовета  Исаенко С.И.   для  подписания  и  опубликования  в  установлен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тиши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 района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 2025 г.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внесении    изменений      в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шинского       сельского        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    Шелаболихинского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 от  26 дека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«О  бюджете 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утишинский    сельсовет       Шелабо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нского     района      Алтайского       кр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 2025  год   и    на    плановый    период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   и   2027 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соответствии  со  статьей 41   Устава  муниципального  образования  сельское поселение Крутишинский  сельсовет  Шелаболихинского  района  Алтайского  края  Крутишинский  сельский  Совет  депутатов  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 изменения  в  решение  Крутишинского   сельского   Совета    депутатов    Шелаболихинского   района  Алтайского края  от  26 декабря  2024 года  №  28   «О   бюджете  сельского поселения  Крутишинский  сельсовет   Шелаболихинского района  Алтайского края  на   2025 год и на плановый период 2026 и 2027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 настоящее решение в  Сборнике муниципальных правовых актов Крутишинского сельсовета Шелаболихинского района Алтайского кра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 за   исполнением  настоящего  решения  возложить  на  постоянную  комиссию  Крутишинского  сельского  Совета  депутатов  по  социально-экономическому   развитию    сельсовета, бюджету  и  налоговой  политике.</w:t>
      </w:r>
    </w:p>
    <w:p>
      <w:pPr>
        <w:pStyle w:val="Normal"/>
        <w:rPr/>
      </w:pPr>
      <w:r>
        <w:rPr>
          <w:sz w:val="28"/>
          <w:szCs w:val="28"/>
        </w:rPr>
        <w:t>Приложение: Изменения  в   решение  Крутишинского  сельского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Шелаболихинского   района  Алтайского края  от 26 декабря 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№ </w:t>
      </w:r>
      <w:r>
        <w:rPr>
          <w:sz w:val="28"/>
          <w:szCs w:val="28"/>
        </w:rPr>
        <w:t xml:space="preserve">28   «О   бюджете  сельского поселения   Крутишинского 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лаболихинского  района  Алтайского края  на   2025 год  и на пла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й    период    2026  и   2027 годов»,  на    л. 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        С.И.Исаенко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4:00Z</dcterms:created>
  <dc:creator>Пользователь</dc:creator>
  <dc:description/>
  <cp:keywords/>
  <dc:language>en-US</dc:language>
  <cp:lastModifiedBy>PC2</cp:lastModifiedBy>
  <cp:lastPrinted>2023-03-31T08:25:00Z</cp:lastPrinted>
  <dcterms:modified xsi:type="dcterms:W3CDTF">2025-03-12T09:02:00Z</dcterms:modified>
  <cp:revision>212</cp:revision>
  <dc:subject/>
  <dc:title>                                                                                         Приложение № 1</dc:title>
</cp:coreProperties>
</file>