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тиши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2025 г.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Крутишинский   сельс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    Шелаболихинского     райо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за первый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 с   частью  2  статьи  51  Устава  муниципального  образования  сельское поселение Крутишинский  сельсовет  Шелаболихинского  района  Алтайского  края  Крутишинский  сельский  Совет  депутатов 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чет  об исполнении   бюджета сельского поселения   Крутишинский  сельсовет   Шелаболихинского   района  Алтайского   края    за  первый квартал   2025  года 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оходов  местного бюджета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сходов  местного бюджета согласно приложениям 2,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источников  финансирования дефицита местного бюджета 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 к 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1.</w:t>
      </w:r>
      <w:r>
        <w:rPr/>
        <w:t xml:space="preserve"> </w:t>
      </w:r>
      <w:r>
        <w:rPr>
          <w:sz w:val="28"/>
          <w:szCs w:val="28"/>
        </w:rPr>
        <w:t>Доходы       местного бюджета   по   кодам   классификации 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юджетов,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Расходы   местного   бюджета  в ведомственной  структуре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юджета,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Расходы      местного   бюджета    по   разделам    и    подраз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лассификации расходов бюджетов, на   л. в 1 эк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сточники финансирования дефицита местного бюджета по код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лассификации   источников  финансирования дефицитов бюджет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 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             М.А.Се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12:00Z</dcterms:created>
  <dc:creator>Пользователь</dc:creator>
  <dc:description/>
  <cp:keywords/>
  <dc:language>en-US</dc:language>
  <cp:lastModifiedBy>PC2</cp:lastModifiedBy>
  <cp:lastPrinted>2023-06-29T09:13:00Z</cp:lastPrinted>
  <dcterms:modified xsi:type="dcterms:W3CDTF">2025-06-10T02:03:00Z</dcterms:modified>
  <cp:revision>95</cp:revision>
  <dc:subject/>
  <dc:title/>
</cp:coreProperties>
</file>