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25 г.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еречня   вопросов, </w:t>
      </w:r>
    </w:p>
    <w:p>
      <w:pPr>
        <w:pStyle w:val="Normal"/>
        <w:rPr/>
      </w:pPr>
      <w:r>
        <w:rPr>
          <w:sz w:val="28"/>
          <w:szCs w:val="28"/>
        </w:rPr>
        <w:t>выносимых  на  рассмотрение    Кру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нского  сельского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 в 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вопросов, выносимых на рассмотрение Крутишинского сельского Совета депутатов Шелаболихинского района Алтайского края в 2025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Мандатную комиссию  Крутишинского  сельского  Совета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ешению  Крути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«___»_________  2025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, выносимых на рассмотрение Крутишинского сельского Совета депутатов Шелаболихинского района Алтайского края в 2025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856"/>
        <w:gridCol w:w="258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еречне вопросов, выносимых на рассмотрение Крутишинского сельс-кого  Совета  депутатов в 2025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Главы Крутишинского сельсовета о результатах  его деятель-ности, деятельности   Администрации  Крутишинского  сельсовета   за   2024 г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по отчету об исполнении бюджета Крутишинского  сельсовета  Шела-болихинского района Алтайского края за 2024 г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  исполнении  бюджета  Крути-шинского  сельсовета  Шелаболихинс-кого района Алтайского края  за  2024  г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решение Крутишинского сельского Совета  депутатов  Шелаболихинского  района     Алтайского    края     от  26 декабря  2024 года  № 28    «О  бюджете  сельского поселения Крутишинский  сельсовет  Шелаболихинского района Алтайского края на 2025 год и на плановый период 2026 и 2027 год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сельского поселения  Крутишинский  сельсовет Шелаболихинского района Алтайского края за первый  квартал 2025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решение Крутишинского сельского Совета  депутатов  Шелаболихинского  района     Алтайского    края     от  26 декабря  2024 года  № 28    «О  бюджете  сельского поселения Крутишинский  сельсовет  Шелаболихинского района Алтайского края на 2025 год и на плановый период 2026 и 2027 год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 исполнении бюджета  сельского поселения   Крутишинский сельсовет Шелаболихинского района Алтайского края за полугодие 2025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решение Крутишинского сельского Совета  депутатов  Шелаболихинского  района     Алтайского    края     от  26 декабря  2024 года  № 28    «О  бюджете сельского поселения   Крутишинский  сельсовет  Шелаболихинского района Алтайского края на 2025 год и на плановый период 2026 и 2027 год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части полномочий по решению вопросов местного значения органов местного самоуправления   муниципального образования сельское поселение  Крутишинский сельсовет Шелаболи-хинского района Алтайского края органам местного самоуправления  муниципального образования муниципальный район Шелаболи-хинский  район   Алтайского  кр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сельского поселения  Крутишинский  сельсовет Шелаболихинского района Алтайского края за девять месяцев 2025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решение Крутишинского сельского Совета  депутатов  Шелаболихинского  района     Алтайского    края     от  26 декабря  2024 года  № 28    «О  бюджете  сельского поселения Крутишинский  сельсовет  Шелаболихинского района Алтайского края на 2025 год и на плановый период 2026 и 2027 год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вопросам «О проекте  Устава муници-пального образования  сельское поселение Крутишинский  сельсовет   Шелаболихинского  района   Алтайс-кого  края», «О проекте бюджета  сельского поселение Крутишинский  сельсовет  Шелаболихинского района Алтайского края на 2026 год и на плановый период 2027 и 2028 год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нятии  Устава  муниципального  образования  сельское поселение   Крутишинский      сельсовет  Шелабо-лихинского района Алтайского кр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  бюджете сельского поселения  Крутишинский  сельсовет  Шелаболи-хинского района Алтайского края на 2026 год и на плановый период 2027 и 2028 год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ых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а Л.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органов местного самоуправления   муниципального образования муниципальный  район Шелаболихинский район Алтайского края  органами местного самоуправле-ния  муниципального образования  сельское поселение Крутишинский сельсовет Шелаболихинского района Алтайского кр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4-04-03T08:06:00Z</cp:lastPrinted>
  <dcterms:modified xsi:type="dcterms:W3CDTF">2025-03-12T09:25:00Z</dcterms:modified>
  <cp:revision>173</cp:revision>
  <dc:subject/>
  <dc:title>                                                                                         Приложение № 1</dc:title>
</cp:coreProperties>
</file>