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 сельское поселение Крутишинский  сельсовет  Шелаболихинского  района  Алтайского  края, решением Крутишинского сельского Совета депутатов Шелаболихинского  района  Алтайского края  от 15.12.2023  № 20  «Об утверждении Положения об оплате труда  Главы  Крутишинского  сельсовета  Шелаболихинского  района Алтайского края»    Крутишинский  сельский  Совет  депутатов  РЕШИЛ: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штатное расписание  по   оплате труда  Главы  Крутишинского  сельсовета  Шелаболихинского  района Алтайского края  на период с 01 января 202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стоящее  решение  Главе  сельсовета  Исаенко С.И.   для  подписания  и  опубликов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ий  сельский 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24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атьей 41 Устава  муниципального  образования  сельское поселение Крутишинский  сельсовет  Шелаболихинского  района  Алтайского  края,    решением Крутишинского сельского Совета депутатов Шелаболихинского  района  Алтайского края  от 15.12.2023  № 20  «Об утверждении Положения об оплате труда  Главы  Крутишинского  сельсовета  Шелаболихинского  района Алтайского края»  Крутишинский  сельский  Совет  депутатов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 по   оплате труда  Главы  Крутишинского  сельсовета  Шелаболихинского  района Алтайского края  на период с 01 января 202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Штатное   расписание    по   оплате   труда   Главы  Крутиш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Шелаболихинского   района   Алтайского   края,   на 1 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9:00Z</dcterms:created>
  <dc:creator>Пользователь</dc:creator>
  <dc:description/>
  <cp:keywords/>
  <dc:language>en-US</dc:language>
  <cp:lastModifiedBy>Пользователь Windows</cp:lastModifiedBy>
  <cp:lastPrinted>2023-12-15T15:41:00Z</cp:lastPrinted>
  <dcterms:modified xsi:type="dcterms:W3CDTF">2024-12-03T09:10:00Z</dcterms:modified>
  <cp:revision>107</cp:revision>
  <dc:subject/>
  <dc:title>РОССИЙСКАЯ  ФЕДЕРАЦИЯ </dc:title>
</cp:coreProperties>
</file>