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рутишинский сельский Совет депута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Алтайского кра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  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                                                                                         № ___</w:t>
      </w:r>
    </w:p>
    <w:p>
      <w:pPr>
        <w:pStyle w:val="Heading"/>
        <w:rPr/>
      </w:pPr>
      <w:r>
        <w:rPr>
          <w:sz w:val="28"/>
          <w:szCs w:val="28"/>
        </w:rPr>
        <w:t xml:space="preserve">с.Крутишк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 соответствии  с   пунктом  3   статьи 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Устава муниципального  образования  </w:t>
      </w:r>
      <w:r>
        <w:rPr>
          <w:sz w:val="28"/>
          <w:szCs w:val="28"/>
          <w:lang w:val="ru-RU"/>
        </w:rPr>
        <w:t xml:space="preserve">сельское поселение </w:t>
      </w:r>
      <w:r>
        <w:rPr>
          <w:sz w:val="28"/>
          <w:szCs w:val="28"/>
        </w:rPr>
        <w:t>Крутишинский   сельсовет   Шелаболихинского   района  Алтайского   края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озвать   очередную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сессию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Крутишинского сельского  Совета  депутатов 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декабр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 в 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0  часов  в зале заседаний Администраци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вопросы, выносимые  на   обсуждение   очередной  18 сессии   Крутишинского сель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Вопросы,  выносимые   на   обсуждение   очередной   18 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утишинского сельского Совета депутатов  на  1 л. в 1 экз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        М.А.Се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 к  распоряж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едседателя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 «___» _________   2024 г.  №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,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носимые на обсуждение  очередной  18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тишинского сельск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 исполнении  бюджета   Крутишинского  сельсовета  Шелаболихинского района Алтайского края  за   девять месяцев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О  внесении  изменений  в решение Крутишинского сельского Совета  депутатов      Шелаболихинского    района     Алтайского    края     от  25 декабря  2023 года  № 27    «О  бюджете  Крутишинского  сельсовета  Шелаболихинского района Алтайского края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 результатах публичных слушаний по проекту бюджета Крутишинского  сельсовета  Шелаболихинского района Алтайского края на 2025 год и на плановый период 2026 и 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4.О  бюджете  Крутишинского  сельсовета  Шелаболихинского района Алтайского края на 2025 год и на плановый период 2026 и 2027 год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Об  утверждении  штатного расписания  по   оплате труда  Главы  Крутишинского  сельсовета  Шелаболихинского  района Алтайского кра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53" w:hanging="0"/>
      <w:jc w:val="center"/>
      <w:outlineLvl w:val="2"/>
    </w:pPr>
    <w:rPr>
      <w:rFonts w:eastAsia="Arial Unicode MS"/>
      <w:b/>
      <w:bCs/>
      <w:color w:val="000000"/>
      <w:spacing w:val="-3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</w:rPr>
  </w:style>
  <w:style w:type="character" w:styleId="3">
    <w:name w:val="Заголовок 3 Знак"/>
    <w:qFormat/>
    <w:rPr>
      <w:rFonts w:eastAsia="Arial Unicode MS"/>
      <w:b/>
      <w:bCs/>
      <w:color w:val="000000"/>
      <w:spacing w:val="-3"/>
      <w:sz w:val="28"/>
      <w:szCs w:val="24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widowControl w:val="false"/>
    </w:pPr>
    <w:rPr>
      <w:rFonts w:eastAsia="SimSun;宋体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3:34:00Z</dcterms:created>
  <dc:creator>_</dc:creator>
  <dc:description/>
  <cp:keywords/>
  <dc:language>en-US</dc:language>
  <cp:lastModifiedBy>PC2</cp:lastModifiedBy>
  <cp:lastPrinted>2024-12-19T14:42:00Z</cp:lastPrinted>
  <dcterms:modified xsi:type="dcterms:W3CDTF">2024-12-19T07:42:00Z</dcterms:modified>
  <cp:revision>312</cp:revision>
  <dc:subject/>
  <dc:title>РОССИЙСКАЯ  ФЕДЕРАЦИЯ</dc:title>
</cp:coreProperties>
</file>