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утишинский сельский Совет депутатов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Шелаболихинского района Алтайского края 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11 марта 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.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  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1</w:t>
      </w:r>
    </w:p>
    <w:p>
      <w:pPr>
        <w:pStyle w:val="Heading"/>
        <w:rPr/>
      </w:pPr>
      <w:r>
        <w:rPr>
          <w:sz w:val="28"/>
          <w:szCs w:val="28"/>
        </w:rPr>
        <w:t xml:space="preserve">с.Крутишк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  соответствии  с   пунктом  3   статьи  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Устава муниципального  образования  </w:t>
      </w:r>
      <w:r>
        <w:rPr>
          <w:sz w:val="28"/>
          <w:szCs w:val="28"/>
          <w:lang w:val="ru-RU"/>
        </w:rPr>
        <w:t xml:space="preserve">сельское поселение </w:t>
      </w:r>
      <w:r>
        <w:rPr>
          <w:sz w:val="28"/>
          <w:szCs w:val="28"/>
        </w:rPr>
        <w:t>Крутишинский   сельсовет   Шелаболихинского   района  Алтайского   края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озвать   очередную </w:t>
      </w:r>
      <w:r>
        <w:rPr>
          <w:sz w:val="28"/>
          <w:szCs w:val="28"/>
          <w:lang w:val="ru-RU"/>
        </w:rPr>
        <w:t>19</w:t>
      </w:r>
      <w:r>
        <w:rPr>
          <w:sz w:val="28"/>
          <w:szCs w:val="28"/>
        </w:rPr>
        <w:t xml:space="preserve"> сессию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Крутишинского сельского  Совета  депутатов  </w:t>
      </w:r>
      <w:r>
        <w:rPr>
          <w:sz w:val="28"/>
          <w:szCs w:val="28"/>
          <w:lang w:val="ru-RU"/>
        </w:rPr>
        <w:t>2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марта 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 xml:space="preserve"> года  в  1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  часов  в зале заседаний Администрац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Утвердить вопросы, выносимые  на   обсуждение   очередной  19 сессии   Крутишинского сельского Совета депутатов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Вопросы,  выносимые   на   обсуждение   очередной   19 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рутишинского сельского Совета депутатов  на  1 л. в 1 экз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я 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             М.А.Се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иложение  к  распоряжени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председателя 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от  11 марта   2025 г.  № 1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просы,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ыносимые на обсуждение  очередной  19 се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утишинского сельского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О  перечне вопросов, выносимых на рассмотрение Крутишинского сельского  Совета  депутатов Шелаболихинского района Алтайского края в 2025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Отчет Главы Крутишинского сельсовета о результатах  его деятельности, деятельности   Администрации  Крутишинского  сельсовета   за   2024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О результатах публичных слушаний по  отчету об  исполнении бюджета Крутишинского  сельсовета  Шелаболихинского района Алтайского края за 2024 год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Об  исполнении  бюджета Крутишинского  сельсовета  Шелаболихинского района Алтайского края  за  2024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  внесении  изменений  в решение Крутишинского сельского Совета  депутатов      Шелаболихинского    района     Алтайского    края     от  26 декабря  2024 года  № 28    «О  бюджете сельского поселения  Крутишинский  сельсовет  Шелаболихинского района Алтайского края на 2025 год и на плановый период 2026 и 2027 годов».</w:t>
      </w:r>
    </w:p>
    <w:p>
      <w:pPr>
        <w:pStyle w:val="Heading1"/>
        <w:shd w:fill="FFFFFF" w:val="clear"/>
        <w:spacing w:before="0" w:after="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 Об утверждении перечня имущества, подлежащего передаче из муниципальной собственности муниципального образования сельское поселение Крутишинский сельсовет Шелаболихинского района Алтайского края в муниципальную собственность муниципального образования муниципальный район Шелаболихинский район Алтайск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ind w:left="53" w:hanging="0"/>
      <w:jc w:val="center"/>
      <w:outlineLvl w:val="2"/>
    </w:pPr>
    <w:rPr>
      <w:rFonts w:eastAsia="Arial Unicode MS"/>
      <w:b/>
      <w:bCs/>
      <w:color w:val="000000"/>
      <w:spacing w:val="-3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24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3">
    <w:name w:val="Заголовок 3 Знак"/>
    <w:qFormat/>
    <w:rPr>
      <w:rFonts w:eastAsia="Arial Unicode MS"/>
      <w:b/>
      <w:bCs/>
      <w:color w:val="000000"/>
      <w:spacing w:val="-3"/>
      <w:sz w:val="28"/>
      <w:szCs w:val="24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widowControl w:val="false"/>
    </w:pPr>
    <w:rPr>
      <w:rFonts w:eastAsia="SimSun;宋体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4T13:34:00Z</dcterms:created>
  <dc:creator>_</dc:creator>
  <dc:description/>
  <cp:keywords/>
  <dc:language>en-US</dc:language>
  <cp:lastModifiedBy>PC2</cp:lastModifiedBy>
  <cp:lastPrinted>2025-03-11T16:38:00Z</cp:lastPrinted>
  <dcterms:modified xsi:type="dcterms:W3CDTF">2025-03-12T09:12:00Z</dcterms:modified>
  <cp:revision>313</cp:revision>
  <dc:subject/>
  <dc:title>РОССИЙСКАЯ  ФЕДЕРАЦИЯ</dc:title>
</cp:coreProperties>
</file>