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утишинский сельский 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 ию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</w:t>
      </w:r>
    </w:p>
    <w:p>
      <w:pPr>
        <w:pStyle w:val="Heading"/>
        <w:rPr/>
      </w:pPr>
      <w:r>
        <w:rPr>
          <w:sz w:val="28"/>
          <w:szCs w:val="28"/>
        </w:rPr>
        <w:t xml:space="preserve">с.Крутиш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 с   пунктом  3   статьи 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Устава муниципального  образования 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sz w:val="28"/>
          <w:szCs w:val="28"/>
        </w:rPr>
        <w:t>Крутишинский   сельсовет   Шелаболихинского   района  Алтайского   кра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вать   очередную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сесси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рутишинского сельского  Совета  депутатов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в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 часов  в зале заседаний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опросы, выносимые  на   обсуждение   очередной  21 сессии   Крутишин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опросы,  выносимые   на   обсуждение   очередной   21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тишинского сельского Совета депутатов  на  1 л. в 1 экз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к 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06 июня  2025 г. 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носимые на обсуждение  очередной  21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ого сельского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  исполнении  бюджета  сельского поселения Крутишинский  сельсовет  Шелаболихинского района Алтайского края  за первый квартал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 внесении  изменений  в решение Крутишинского сельского Совета  депутатов      Шелаболихинского    района     Алтайского    края     от  26 декабря  2024 года  № 28    «О  бюджете  сельского поселения Крутишинский  сельсовет  Шелаболихинского района Алтайского края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 xml:space="preserve"> О  дополнительных  основаниях  признания  безнадежной   к взысканию  задолженности  в части сумм местных налого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4:00Z</dcterms:created>
  <dc:creator>_</dc:creator>
  <dc:description/>
  <cp:keywords/>
  <dc:language>en-US</dc:language>
  <cp:lastModifiedBy>PC2</cp:lastModifiedBy>
  <cp:lastPrinted>2025-03-27T08:45:00Z</cp:lastPrinted>
  <dcterms:modified xsi:type="dcterms:W3CDTF">2025-06-17T08:06:00Z</dcterms:modified>
  <cp:revision>318</cp:revision>
  <dc:subject/>
  <dc:title>РОССИЙСКАЯ  ФЕДЕРАЦИЯ</dc:title>
</cp:coreProperties>
</file>