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отчету об исполнении  бюджета  Крутишинского  сельсовета   Шелаболихинского  района   Алтайского  края за 2023 год</w:t>
      </w:r>
      <w:r>
        <w:rPr>
          <w:sz w:val="28"/>
          <w:szCs w:val="28"/>
        </w:rPr>
        <w:t xml:space="preserve">   проведены   25  марта  2024 года  в соответствии с постановлением  Администрации  Крутишинского сельсовета № 7  от  22 февраля 2024 года  «О назначении  проведения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 публичных слушаниях    приняли    участие    13 (тринадцать) граждан, </w:t>
      </w:r>
      <w:r>
        <w:rPr>
          <w:bCs/>
          <w:color w:val="1F282C"/>
          <w:sz w:val="28"/>
          <w:szCs w:val="28"/>
        </w:rPr>
        <w:t xml:space="preserve">постоянно или преимущественно  проживающих на территории  Крутишинского сельсовета, не моложе 18 лет, депутатов  Крутишинского  сельского  Совета депутатов,  должностных лиц Администрации Крутишинского сельсовета, руководителей  предприятий, учреждений, организаций поселения, заинтересованны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о в комиссию, ответственную  за  организацию и проведение публичных слушаний, предложений  не  поступало. 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1F282C"/>
          <w:sz w:val="28"/>
          <w:szCs w:val="28"/>
        </w:rPr>
        <w:t>Граждане, присутствующие на публичных слушаниях, одобр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1F282C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 xml:space="preserve">бюджета Крутишинского  сельсовета  Шелаболихинского района Алтайского края за 2023 год,  депутатам рекомендовано принять решение об утверждении отчета об исполнении  бюджета Крутишинского  сельсовета  Шелаболихинского района Алтайского края за 2023 год  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,  ответственная  за  организацию и проведение публичных слушаний рекомендует принять  решение  «Об  исполнении  бюджета  Крутишинского  сельсовета  Шелаболихинского района Алтайского края  за  2023  год» с учетом соблюдения требований и норм  законодательства. </w:t>
        <w:tab/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PC2</cp:lastModifiedBy>
  <cp:lastPrinted>2024-03-25T15:22:00Z</cp:lastPrinted>
  <dcterms:modified xsi:type="dcterms:W3CDTF">2024-03-25T08:23:00Z</dcterms:modified>
  <cp:revision>78</cp:revision>
  <dc:subject/>
  <dc:title/>
</cp:coreProperties>
</file>