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лугодие 2024 года в Администрации Крутишинского сельсовета Шелаболихинского района Алтайского края рассмотрено  1 письменное обращение граждан, проживающих на территории Крутишинского сельсовета Шелаболихинског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по тематическим разделам типового общероссийского классификатора, поступивших на рассмотрение в Администрацию сельсовет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о, общество, политика» - 0, что составило 0 % от общего кол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сфера»- 0, что составило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кономика» - 0, что составило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орона, безопасность, законность» - 1, что составило 100 %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-коммунальная сфера» - 0, что составило 50 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ому обращению принято  решение: даны разъяснения заявител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4:00Z</dcterms:created>
  <dc:creator>Volkova</dc:creator>
  <dc:description/>
  <cp:keywords/>
  <dc:language>en-US</dc:language>
  <cp:lastModifiedBy>Пользователь Windows</cp:lastModifiedBy>
  <dcterms:modified xsi:type="dcterms:W3CDTF">2024-08-05T16:58:00Z</dcterms:modified>
  <cp:revision>4</cp:revision>
  <dc:subject/>
  <dc:title/>
</cp:coreProperties>
</file>