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Крутишинского сельсовета</w:t>
      </w:r>
    </w:p>
    <w:p>
      <w:pPr>
        <w:pStyle w:val="Normal"/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01 марта  2023  г.                                                                                                           № 10 </w:t>
      </w:r>
    </w:p>
    <w:p>
      <w:pPr>
        <w:pStyle w:val="Normal"/>
        <w:jc w:val="center"/>
        <w:rPr/>
      </w:pPr>
      <w:r>
        <w:rPr/>
        <w:t>с. Крутиш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 Реестра муниципальных</w:t>
      </w:r>
    </w:p>
    <w:p>
      <w:pPr>
        <w:pStyle w:val="Normal"/>
        <w:jc w:val="both"/>
        <w:rPr/>
      </w:pPr>
      <w:r>
        <w:rPr/>
        <w:t xml:space="preserve">услуг,  предоставляемых Администрацией    </w:t>
      </w:r>
    </w:p>
    <w:p>
      <w:pPr>
        <w:pStyle w:val="Normal"/>
        <w:jc w:val="both"/>
        <w:rPr/>
      </w:pPr>
      <w:r>
        <w:rPr/>
        <w:t>Крутишинского   сельсовета     Шелаболи-</w:t>
      </w:r>
    </w:p>
    <w:p>
      <w:pPr>
        <w:pStyle w:val="Normal"/>
        <w:jc w:val="both"/>
        <w:rPr/>
      </w:pPr>
      <w:r>
        <w:rPr/>
        <w:t>хинского     района      Алтайского     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Cs w:val="28"/>
        </w:rPr>
        <w:t xml:space="preserve">С целью обеспечения открытости и доступности информации о предоставлении муниципальных услуг населению Крутишинского сельсовета  Шелаболихинского района Алтайского края, в   соответствии    с    Федеральным законом от 27.07.2010 № 210-ФЗ «Об организации предоставления государственных и муниципальных услуг», </w:t>
      </w:r>
      <w:r>
        <w:rPr/>
        <w:t xml:space="preserve"> статьей  </w:t>
      </w:r>
      <w:r>
        <w:rPr>
          <w:szCs w:val="28"/>
        </w:rPr>
        <w:t xml:space="preserve">43  </w:t>
      </w:r>
      <w:r>
        <w:rPr/>
        <w:t>Устава муниципального образования Крутишинский сельсовет Шелаболихинского района Алтайского кра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Реестр муниципальных услуг, предоставляемых Администрацией Крутишинского сельсовета Шелаболихинского района Алтайского края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</w:t>
      </w:r>
      <w:r>
        <w:rPr>
          <w:color w:val="FFFFFF"/>
          <w:szCs w:val="28"/>
        </w:rPr>
        <w:t>-</w:t>
      </w:r>
      <w:r>
        <w:rPr>
          <w:szCs w:val="28"/>
        </w:rPr>
        <w:t>Признать утратившим  силу   постановление   Администрации   сельсовета      от 15 октября 2019 г. № 1</w:t>
      </w:r>
      <w:r>
        <w:rPr/>
        <w:t xml:space="preserve">  «Об  утверждении  Реестра  муниципальных услуг, предоставляемых Администрацией  Крутишинского сельсовета  Шелаболихинского района Алтайского кра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бнародовать настоящее постановление в установленном порядке.</w:t>
      </w:r>
    </w:p>
    <w:p>
      <w:pPr>
        <w:pStyle w:val="Normal"/>
        <w:rPr/>
      </w:pPr>
      <w:r>
        <w:rPr/>
        <w:t>Приложение: Реестр   муниципальных    услуг,  предоставляемых    Администрацией</w:t>
      </w:r>
    </w:p>
    <w:p>
      <w:pPr>
        <w:pStyle w:val="Normal"/>
        <w:rPr/>
      </w:pPr>
      <w:r>
        <w:rPr/>
        <w:t xml:space="preserve">                       </w:t>
      </w:r>
      <w:r>
        <w:rPr/>
        <w:t>Крутишинского   сельсовета    Шелаболихинского   района  Алтайского</w:t>
      </w:r>
    </w:p>
    <w:p>
      <w:pPr>
        <w:pStyle w:val="Normal"/>
        <w:rPr/>
      </w:pPr>
      <w:r>
        <w:rPr/>
        <w:t xml:space="preserve">                       </w:t>
      </w:r>
      <w:r>
        <w:rPr/>
        <w:t>края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С.И.Исаенко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1 марта  2023 г. № 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 муниципальных услуг, предоставляемых Администрацией  Крутишинского сельсовета Шелабол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7"/>
        <w:gridCol w:w="1980"/>
        <w:gridCol w:w="2520"/>
        <w:gridCol w:w="1980"/>
        <w:gridCol w:w="1800"/>
        <w:gridCol w:w="20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-ние органа или 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у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рного подраз-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й правовой акт, устанавливающий полномоч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едостав-лению муници-па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ь муниципаль-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муници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реквизиты нормативного правового акта, обосновы-вающего стоимость муниципаль-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Земельные отно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едоставление  разрешения на осуществление земляных рабо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-кон от 06.10.2003 № 131-ФЗ «Об общих принципах организации мест-ного самоуправле-ния в Российской Федерации»; Устав муници-пального образо-вания  Крутишинс-кий сельсовет Шелаболихинско-го района Алтайс-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е лица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Предоставление  порубочно-го билета и (или) разрешени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   пересадку   деревьев  и кустар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-кон от 06.10.2003 № 131-ФЗ «Об общих принципах организации мест-ного самоуправле-ния в Российской Федерации»; Устав муници-пального образо-вания  Крутишинс-кий сельсовет Шелаболихинско-го района Алтайс-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е лица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8"/>
              </w:rPr>
              <w:t>Постановка  на  учет граждан,   испытывающих  потребн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 древесине для  собственных  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Федеральный за-кон от 06.10.2003 № 131-ФЗ «Об общих принципах организации мест-ного самоуправле-ния в Российской Федерации»; За-кон Алтайского края от 10.09.2007 № 87-ЗС «О регу-лировании отдель-ных лесных отно-шений на терри-тории Алтайского края»; Устав муни-ципального обра-зования Крути-шинский сельсо-вет  Шелаболи-хинского  района Алтай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Выдача   справки, выписки  из   похозяйственной   книг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Федеральный за-кон от 06.10.2003 № 131-ФЗ «Об общих принципах организации мест-ного самоуправ-ления в Российс-кой Федерации»; Приказ Минсель-хоза России от 11.10.2010 № 345 «Об утверждении формы и порядка ведения похо-зяйственных книг органами местного самоуправления поселений и ор-ганами местного самоуправления городских окру-гов»;  Устав муни-ципального обра-зования Крути-шинский сель-совет Шелаболи-хинского 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HiddenHorzOCR;Arial Unicode MS"/>
                <w:szCs w:val="28"/>
              </w:rPr>
            </w:pPr>
            <w:r>
              <w:rPr>
                <w:bCs/>
                <w:color w:val="000000"/>
                <w:szCs w:val="28"/>
              </w:rPr>
              <w:t>Дача письменных разъяс-нений налоговым органам, налогоплательщикам, пла-тельщикам сборов и налого-вым агентам по вопросам применения  нормативных правовых актов органов местного самоуправления  о местных налогах и сб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й кодекс Российской Феде-рации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-ный закон от 06.10.2003 №131-ФЗ «Об общих принципах орга-низации местного самоуправления в Российской Феде-рации»; Устав му- ниципального об-разования  Крути-шинский сельсовет Шелаболихинского района Алтай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изические лица, юридические лица, индивидуаль-ные предпринима-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Присвоение   (изменение, ан-нулирование)  адресов  объек-там  недвижимого   имущест-ва,  в  том числе </w:t>
            </w:r>
            <w:r>
              <w:rPr/>
              <w:t>земельным участкам, зданиям, сооруже-ниям, помещениям и объек-там незавершенного  строи-тельст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Федеральный за-кон от 06.10.2003 № 131-ФЗ «Об общих принципах организации мест-ного самоуправле-ния в Российской Федерации»; Фе-деральный закон от 28.12.2013  № 443-ФЗ «О фе-деральной ин-формационной ад-ресной системе и о внесении измене-ний в Федераль-ный закон «Об общих принципах организации мест-ного самоуправ-ления в Рос-сийской Федера-ции»; постановле-ние Правительства Российской Феде-рации от 19.11.2014  № 1221 «Об утверждении Правил присвое-ния, изменения и аннулирования адресов»; Устав муниципального образования Кру-тишинский сель-совет  Шелаболи-хин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е лица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Имущественные отно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оставление  прав  вла-дения   и  (или)  пользова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муниципальным      имущест-вом    без 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 xml:space="preserve">Федеральный за-кон от 06.10.2003 №131-ФЗ «Об общих принципах организации мест-ного самоуправле-ния в Российской Федерации»; </w:t>
            </w:r>
            <w:r>
              <w:rPr>
                <w:szCs w:val="28"/>
              </w:rPr>
              <w:t xml:space="preserve">Устав муници-пального образова-ния  Крутишинс-кий сельсовет Ше- лаболихинского района Алтайского кр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е лица, индивидуаль-ные предприним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едоставление  инфор-мации  об объектах недви-жимого имущества, находя-щихся в муниципальной собственности  и предна-значенных для сдачи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pacing w:val="-6"/>
                <w:szCs w:val="28"/>
              </w:rPr>
              <w:t>Федералный закон от 06.10.2003          № 131-ФЗ «Об общих принципах организации мест-ного самоуправле-ния в Российской Федерации»;</w:t>
            </w:r>
            <w:r>
              <w:rPr>
                <w:szCs w:val="28"/>
              </w:rPr>
              <w:t xml:space="preserve"> Устав муниципального образования  Кру-тишинский сельсо-вет  Шелаболи-хинского района Алтайского кр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е лица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е сведений о ранее приватизированном имущ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0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Федеральный за-кон от 21.12.2001 № 178-ФЗ «О приватизации го-сударственного и муниципального имущества»;   Фе-деральный закон от 06.10.2003        № 131-ФЗ «Об общих принципах организации мест-ного самоуправле-ния в Российской Федерации»; Устав муници-пального об-разования Крути-шинский сель-совет  Шелаболи-хинского 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е лица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rFonts w:eastAsia="HiddenHorzOCR;Arial Unicode MS"/>
                <w:szCs w:val="28"/>
              </w:rPr>
              <w:t>Осуществление передачи      (приватизации) жилого по-мещения в  собственность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3" w:hanging="0"/>
              <w:jc w:val="both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-рации; Федераль- ный закон от 06.10.2003 №131-ФЗ «Об общих принципах орга-низации местного самоуправления в Российской Феде-рации»; Закон Российской Фе-дерации от 04.07.1991 №1541-1 «О приватизации жилищного фонда Российской Фе-дерации»; Феде-ральный закон от 21.12.2001 № 178-ФЗ «О привати-зации государст-венного и муни-ципального иму-щества»; Устав му-ниципального об-разования  Крути-шинский сельсовет Шелаболихинского района Алтай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Главы Администрации  сельсовета                                                                                                       Л.И.Чашк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1440" w:leader="none"/>
      </w:tabs>
      <w:spacing w:lineRule="atLeast" w:line="360" w:before="120" w:after="120"/>
      <w:ind w:left="1440" w:hanging="360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9:00Z</dcterms:created>
  <dc:creator>Мария</dc:creator>
  <dc:description/>
  <cp:keywords/>
  <dc:language>en-US</dc:language>
  <cp:lastModifiedBy>Comp</cp:lastModifiedBy>
  <cp:lastPrinted>2023-03-03T14:31:00Z</cp:lastPrinted>
  <dcterms:modified xsi:type="dcterms:W3CDTF">2023-03-06T01:51:00Z</dcterms:modified>
  <cp:revision>101</cp:revision>
  <dc:subject/>
  <dc:title>РОССИЙСКАЯ ФЕДЕРАЦИЯ</dc:title>
</cp:coreProperties>
</file>