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 2024 г.</w:t>
        <w:tab/>
        <w:t xml:space="preserve">    </w:t>
        <w:tab/>
        <w:tab/>
        <w:tab/>
        <w:tab/>
        <w:tab/>
        <w:t xml:space="preserve">                           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 отмене   постановления  Администрации Крутишинского  сельсовета  </w:t>
            </w:r>
            <w:r>
              <w:rPr>
                <w:sz w:val="28"/>
                <w:szCs w:val="28"/>
              </w:rPr>
              <w:t>Шелаболихин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 Алтайского   края от  25 декабря 2020 года  № 40 «Об  утверждении   схемы  водоснабжения  муниципального образова-ния Крутишинский сельсовет  Шелаболихинского района Алтайского   края  на    2021 – 2030   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о  статьей  45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менить     постановление      Администрации    Крутишинского      сельсовета     Шелаболихинского района Алтайского края  от  25 декабря 2020 года  № 40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 схемы  водоснабжения  муниципального образования Крутишинский сельсовет  Шелаболихинского района Алтайского   края  на    2021 – 2030   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 настоящее постановление в Сборнике муниципальных правовых актов Крутишинского сельсовета Шелабол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7:00Z</dcterms:created>
  <dc:creator>Олеся</dc:creator>
  <dc:description/>
  <cp:keywords/>
  <dc:language>en-US</dc:language>
  <cp:lastModifiedBy>Пользователь Windows</cp:lastModifiedBy>
  <cp:lastPrinted>2024-01-09T14:54:00Z</cp:lastPrinted>
  <dcterms:modified xsi:type="dcterms:W3CDTF">2024-08-05T16:37:00Z</dcterms:modified>
  <cp:revision>225</cp:revision>
  <dc:subject/>
  <dc:title>РОССИЙСКАЯ  ФЕДЕРАЦИЯ</dc:title>
</cp:coreProperties>
</file>