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Крутишинского 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03 июня  2025 г.            </w:t>
        <w:tab/>
        <w:tab/>
        <w:tab/>
        <w:tab/>
        <w:t xml:space="preserve">                                                                  № 5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Normal"/>
        <w:rPr/>
      </w:pPr>
      <w:r>
        <w:rPr>
          <w:sz w:val="28"/>
          <w:szCs w:val="28"/>
        </w:rPr>
        <w:t>О   запрете   купания     на   водных</w:t>
      </w:r>
    </w:p>
    <w:p>
      <w:pPr>
        <w:pStyle w:val="Normal"/>
        <w:rPr/>
      </w:pPr>
      <w:r>
        <w:rPr>
          <w:sz w:val="28"/>
          <w:szCs w:val="28"/>
        </w:rPr>
        <w:t xml:space="preserve">объектах      на    территории    Кру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ского сельсовет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  статьей 43   Устава  муниципального образования сельское поселение Крутишинский сельсовет Шелаболихинского района  Алтайского края, с  целью осуществления мероприятий  по обеспечению безопасности людей на водных объектах, охране их жизни и здоровья,  предотвращения возникновения несчастных случаев на водоемах  Крути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тить  купание на гидротехническом сооружении, расположенном в 3 км от с. Крутишка, оз. Чайкино и  других  водных объектах на  территории  Крутишинского сельсовета  в  2025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ражданам сельсовета не допускать  нахождение детей без присмотра около водных объе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исполнением  настоящего  постановления 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             С.И.Иса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6:00Z</dcterms:created>
  <dc:creator>Пользователь</dc:creator>
  <dc:description/>
  <cp:keywords/>
  <dc:language>en-US</dc:language>
  <cp:lastModifiedBy>PC2</cp:lastModifiedBy>
  <cp:lastPrinted>2025-06-02T11:54:00Z</cp:lastPrinted>
  <dcterms:modified xsi:type="dcterms:W3CDTF">2025-06-03T03:46:00Z</dcterms:modified>
  <cp:revision>25</cp:revision>
  <dc:subject/>
  <dc:title/>
</cp:coreProperties>
</file>