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рутишин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Шелаболихи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 июня  2025 г.</w:t>
        <w:tab/>
        <w:t xml:space="preserve">    </w:t>
        <w:tab/>
        <w:tab/>
        <w:tab/>
        <w:tab/>
        <w:tab/>
        <w:t xml:space="preserve">                                                        № 5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Крутиш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/>
        <w:tc>
          <w:tcPr>
            <w:tcW w:w="563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Об  отмене   постановления  Администрации Крутишинского  сельсовета  </w:t>
            </w:r>
            <w:r>
              <w:rPr>
                <w:sz w:val="28"/>
                <w:szCs w:val="28"/>
              </w:rPr>
              <w:t>Шелаболихинс-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го района Алтайского   края от  10 июня 2022 года  № 29 «Об  утверждении административного  регламента       предоставления муниципальной   услуги   «Дача письменных разъяснений налоговым органам, налогоплательщикам, плательщикам сборов и налоговым агентам по вопросам применения  нормативных правовых актов органов местного самоуправления  о местных налогах и сборах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  со  статьей  44 Устава муниципального образования сельское поселение Крутишинский сельсовет Шелаболихинского района Алтайского края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 Отменить     постановление      Администрации    Крутишинского      сельсовета     Шелаболихинского района Алтайского края  от  10 июня 2022 года  № 29  «Об  утверждении административного  регламента       предоставления муниципальной   услуги   «Дача письменных разъяснений налоговым органам, налогоплательщикам, плательщикам сборов и налоговым агентам по вопросам применения  нормативных правовых актов органов местного самоуправления  о местных налогах и сборах»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Опубликовать  настоящее постановление в Сборнике муниципальных правовых актов Крутишинского сельсовета Шелаболихинского района Алтайского кра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hd w:fill="FFFFFF" w:val="clear"/>
        <w:spacing w:before="10" w:after="0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    С.И.Исаенко</w:t>
      </w:r>
    </w:p>
    <w:p>
      <w:pPr>
        <w:pStyle w:val="Normal"/>
        <w:shd w:fill="FFFFFF" w:val="clear"/>
        <w:tabs>
          <w:tab w:val="clear" w:pos="708"/>
          <w:tab w:val="left" w:pos="7618" w:leader="none"/>
        </w:tabs>
        <w:spacing w:lineRule="exact" w:line="322"/>
        <w:ind w:right="51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7618" w:leader="none"/>
        </w:tabs>
        <w:spacing w:lineRule="exact" w:line="322"/>
        <w:ind w:right="51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qFormat/>
    <w:rPr>
      <w:sz w:val="28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Маркированный список"/>
    <w:basedOn w:val="Normal"/>
    <w:qFormat/>
    <w:pPr>
      <w:numPr>
        <w:ilvl w:val="0"/>
        <w:numId w:val="2"/>
      </w:numPr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1:57:00Z</dcterms:created>
  <dc:creator>Олеся</dc:creator>
  <dc:description/>
  <cp:keywords/>
  <dc:language>en-US</dc:language>
  <cp:lastModifiedBy>PC2</cp:lastModifiedBy>
  <cp:lastPrinted>2024-01-09T14:54:00Z</cp:lastPrinted>
  <dcterms:modified xsi:type="dcterms:W3CDTF">2025-06-09T04:55:00Z</dcterms:modified>
  <cp:revision>230</cp:revision>
  <dc:subject/>
  <dc:title>РОССИЙСКАЯ  ФЕДЕРАЦИЯ</dc:title>
</cp:coreProperties>
</file>