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октября  2024 г.                                                                                              № 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О    комиссии      по     </w:t>
      </w:r>
      <w:r>
        <w:rPr>
          <w:sz w:val="28"/>
          <w:szCs w:val="28"/>
        </w:rPr>
        <w:t xml:space="preserve"> предупреждени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   ликвидации   чрезвычайных ситуаций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еспечению   пожарной     безопасно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   безопасности   на   водных  объектах</w:t>
      </w:r>
    </w:p>
    <w:p>
      <w:pPr>
        <w:pStyle w:val="Heading1"/>
        <w:rPr/>
      </w:pPr>
      <w:r>
        <w:rPr>
          <w:sz w:val="28"/>
          <w:szCs w:val="28"/>
        </w:rPr>
        <w:t>Крутишинского   сельсовета   Шелаболи-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инского   района     Алтайского    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целью  реализации  полномочий  по  </w:t>
      </w:r>
      <w:r>
        <w:rPr>
          <w:sz w:val="28"/>
          <w:szCs w:val="28"/>
        </w:rPr>
        <w:t xml:space="preserve"> участию в предупреждении и ликвидации последствий чрезвычайных ситуаций в границах поселения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еспечению первичных мер пожарной безопасности в границах населенных пунктов поселения, 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ению мероприятий по обеспечению безопасности людей на водных объектах, охране их жизни и здоровья</w:t>
      </w:r>
      <w:r>
        <w:rPr>
          <w:sz w:val="28"/>
        </w:rPr>
        <w:t xml:space="preserve">,  в соответствии </w:t>
      </w:r>
      <w:r>
        <w:rPr>
          <w:sz w:val="28"/>
          <w:szCs w:val="28"/>
        </w:rPr>
        <w:t xml:space="preserve"> с Федеральным законом       от 21.12.1994 № 68-ФЗ «О защите населения и территории от чрезвычайных ситуаций природного и техногенного характера», Федеральным законом                   от 21.12.1994 № 69-ФЗ  «О пожарной безопасности», </w:t>
      </w:r>
      <w:r>
        <w:rPr>
          <w:sz w:val="28"/>
        </w:rPr>
        <w:t xml:space="preserve">пунктом 17 статьи 37,       статьей 43 Устава муниципального образования сельское поселение  Крутишинский   сельсовет  Шелаболихинского  района Алтайского кра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1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Создать  комиссию по </w:t>
      </w:r>
      <w:r>
        <w:rPr>
          <w:sz w:val="28"/>
          <w:szCs w:val="28"/>
        </w:rPr>
        <w:t xml:space="preserve">предупреждению и ликвидации чрезвычайных ситуаций,  обеспечению   пожарной  безопасности  и    безопасности    на   водных   объектах Крутишинского   сельсовета   Шелаболихинского   района     Алтайского      края  </w:t>
      </w:r>
      <w:r>
        <w:rPr>
          <w:sz w:val="28"/>
        </w:rPr>
        <w:t>в  следующем  составе: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"/>
        <w:gridCol w:w="406"/>
        <w:gridCol w:w="21"/>
        <w:gridCol w:w="5472"/>
        <w:gridCol w:w="45"/>
      </w:tblGrid>
      <w:tr>
        <w:trPr>
          <w:trHeight w:val="315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нко Сергей Иванович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,  председатель комиссии;</w:t>
            </w:r>
          </w:p>
        </w:tc>
      </w:tr>
      <w:tr>
        <w:trPr>
          <w:trHeight w:val="615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шкова  Любовь Ивановна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  Администрации  сельсовета, секретарь комиссии;</w:t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рин Виктор Викторович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АО «Крути-шинское», депутат Совета депутатов Шелаболихинского района Алтайского края    (по согласованию);</w:t>
            </w:r>
          </w:p>
        </w:tc>
      </w:tr>
      <w:tr>
        <w:trPr>
          <w:trHeight w:val="829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Ельчанинов Евгений Николаевич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  АО  «Крутишинское» 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  Юрий  Николае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монтер по эксплуатации распределительных сетей  Крутишинского участка электрических сетей Павловского РЭС ПО ЦЭ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филиала  ПАО «Россети Сибирь» - «Алтайэнерго»</w:t>
            </w:r>
            <w:r>
              <w:rPr>
                <w:sz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денко Андрей Михайлович 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дитель   </w:t>
            </w:r>
            <w:r>
              <w:rPr>
                <w:sz w:val="28"/>
                <w:szCs w:val="28"/>
              </w:rPr>
              <w:t>ОП  82 ПСЧ 18 ПСО ФПС ГПС Главного управления МЧС России по Алтайскому краю;</w:t>
            </w:r>
            <w:r>
              <w:rPr>
                <w:sz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ов Владимир Федорович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Крутишинского сельского Совета депутатов Шелаболихинского района Алтайского края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янинов Антон Сергеевич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Крутишинского сельского Совета депутатов Шелаболихинского района Алтайского края </w:t>
            </w:r>
            <w:r>
              <w:rPr>
                <w:sz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знать утратившим силу постановление   Администрации  Крутишинского сельсовета  от 17.09.2018   № 49  «О комиссии  по    обеспечению    пожарной   безопасности   на    территории      муниципального     образования   Крутишинский    сельсовет  Шелаболихинского     района     Алтайского     кра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постановление на официальном сайте Администрации  сельсовет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7:00Z</dcterms:created>
  <dc:creator>_</dc:creator>
  <dc:description/>
  <cp:keywords/>
  <dc:language>en-US</dc:language>
  <cp:lastModifiedBy>PC2</cp:lastModifiedBy>
  <cp:lastPrinted>2024-10-09T14:40:00Z</cp:lastPrinted>
  <dcterms:modified xsi:type="dcterms:W3CDTF">2024-10-10T04:02:00Z</dcterms:modified>
  <cp:revision>51</cp:revision>
  <dc:subject/>
  <dc:title>РОССИЙСКАЯ  ФЕДЕРАЦИЯ</dc:title>
</cp:coreProperties>
</file>