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утиши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 2025  г.                                                                                                       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 мероприятиях    по   благоустройству</w:t>
      </w:r>
    </w:p>
    <w:p>
      <w:pPr>
        <w:pStyle w:val="Normal"/>
        <w:rPr/>
      </w:pPr>
      <w:r>
        <w:rPr>
          <w:sz w:val="28"/>
          <w:szCs w:val="28"/>
        </w:rPr>
        <w:t>территории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сельское поселение  Крутишинский  с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     Шелаболихинского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  края  в 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  соответствии  с   Федеральным  Законом     от  6  октября  2003 г.  №  131-ФЗ   «Об  общих  принципах  организации  местного  самоуправления  в  Российской  Федерации»,  пунктом  11   статьи  37   Устава   муниципального   образования сельское поселение   Крутишинский   сельсовет    Шелаболихинского   района   Алтайского  края,             с  целью  своевременного  осуществления  необходимых  мероприятий  по  благоустройству    территории    муниципального  образования  сельское поселение Крутишинский  сельсовет  Шелаболихинского     района    Алтайского       края          в    2025 год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План   мероприятий  по  благоустройству  территории муниципального образования сельское поселение  Крутишинский  сельсовет  Шелаболихинского   района  Алтайского  края  на  2025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ъявить  каждую  пятницу    санитарным  днем  по  наведению  порядка  на  территории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ъявить месячник по благоустройству с 15 апреля 2025 года по 15 ма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комендовать  </w:t>
      </w:r>
      <w:r>
        <w:rPr>
          <w:sz w:val="28"/>
        </w:rPr>
        <w:t>всем руководителям организаций, предприятий и  учреждений, расположенных  на территории   сельсовета  под  личную  ответственность  организовать  уборку  производственных  и  прилегающих  к    ним  территорий, поддерживать порядок на территориях в течение вс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5. Гражданам, проживающим  на  территории  сельсовета, привести  в  порядок  свои  приусадебные участ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претить сжигание мусора  на территории сельсовета  в  период  проведения мероприятий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существлять вывоз мусора только на специально отведенные для это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зместить настоящее постановление на   официальном сайте Администрации сельсовет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: на  3 л. 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 Крути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овета  Шелаболих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09 апреля  2025 г. №  28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мероприятий  по  благоустройств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 муниципального  образования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тишинский  сельсовет   Шелаболихин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63"/>
        <w:gridCol w:w="2550"/>
        <w:gridCol w:w="166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разъяснительной  работы  с  населением  о необходимости  благо-устройства и наведения санитарного порядка  на территории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Исаенко С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ельского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енцев И.В., Седунов М.А.,  Горянинов А.С., Алейченко Л.А., Кротова С.А.,  Зырянов В.Ф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а М.И., Антонова О.Ф., Киль С.С., Комарова А.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бот по очистке  от  снега, льда,  мусора    территорий, принадлежащих  организациям, осуществляющим деятельность на территории сельсовета, гражданам сельсовет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 в  порядок  выгребных  ям  и  наружных  туале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урн  для  сбора  мусора  и  бытовых  отход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 заборов, ворот, огр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езка  и  вырубка  сухих  и  поломанных  сучьев  и  веток, побелка  деревье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Исаенко С.И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расположенных на территор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ерритории  стади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МК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29.04, 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памятников и памятных мест, аллей, мемориалов, расположенных на территории муниципального образования (очистка от снега, косметический ремонт памятника воинам-землякам, погибшим в годы Великой Отечественной войны (1941-1945гг.), уборка территорий около памятника воинам, погибшим на фронтах Великой Отечественной войны -                    в с. Крутишка, памятника воинам, погибшим на фронтах Великой Отечественной войны - в п. Подгорный, братской могилы партизан, погибших за власть Советов - в с. Быков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МК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Крутишинской школы 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08.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еленение  территории   муниципального образования   (посадка сосен, цветов, оформление газонов около административ-ных зданий 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Глава сельсовета Исаенко С.И., руководители организаций, расположенных на территории сельсове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 в  надлежащее  санитарно-техническое  состояние  водоразборных  колонок, в  том  числе  их  очистка  от  мусора, льда, снега, а  также обеспечение  безопасных  подходов  к  ни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ШЕЛТ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и очистка  территорий, отведенных  для  размещения  и  эксплуатации  линий  электропере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шинский  участок  ЦЭ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й около остановок общественного тран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благоустройств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08.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замена)  урн для мусора на остановках общественного   транспорта         в с. Крутишка, с. Чайкино, п. Подгор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Исаенко С.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 территории  кладбищ   с. Крутиш-ка, п. Подгорный, с. Чайкино, с. Быково (уборка мусора,    обрезка   и вырубка сухих сучьев, веток, деревьев, покос травы), вывоз мусора  с территории  кладби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благоустрой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населенных пунктов сельсов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9.0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 берегов р. Крутишка  от бытового мус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хоз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квидация   несанкционированных  свалок  в  черте  населенных  пунктов  муниципаль-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на территории  муниципального образования (владельцы  жилых домов, квартир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еженедельного проведения  санитарного  д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организации, индивидуальные  предприним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     Л.И.Ч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3:27:00Z</dcterms:created>
  <dc:creator>_</dc:creator>
  <dc:description/>
  <cp:keywords/>
  <dc:language>en-US</dc:language>
  <cp:lastModifiedBy>PC2</cp:lastModifiedBy>
  <cp:lastPrinted>2025-04-07T17:06:00Z</cp:lastPrinted>
  <dcterms:modified xsi:type="dcterms:W3CDTF">2025-04-14T07:59:00Z</dcterms:modified>
  <cp:revision>68</cp:revision>
  <dc:subject/>
  <dc:title>РОССИЙСКАЯ  ФЕДЕРАЦИЯ</dc:title>
</cp:coreProperties>
</file>