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рутишинского 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 района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апреля  2023  г.                                                                                                        № 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утиш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    мероприятиях    по   благоустройству</w:t>
      </w:r>
    </w:p>
    <w:p>
      <w:pPr>
        <w:pStyle w:val="Normal"/>
        <w:rPr/>
      </w:pPr>
      <w:r>
        <w:rPr>
          <w:sz w:val="28"/>
          <w:szCs w:val="28"/>
        </w:rPr>
        <w:t>территории муниципального  образования</w:t>
      </w:r>
    </w:p>
    <w:p>
      <w:pPr>
        <w:pStyle w:val="Normal"/>
        <w:rPr/>
      </w:pPr>
      <w:r>
        <w:rPr>
          <w:sz w:val="28"/>
          <w:szCs w:val="28"/>
        </w:rPr>
        <w:t>Крутишинский  сельсовет  Шелаболихин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о района Алтайского края  в  2023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   соответствии  с   Федеральным  Законом     от  6  октября  2003 г.  №  131-ФЗ   «Об  общих  принципах  организации  местного  самоуправления  в  Российской  Федерации»,  пунктом  11   статьи  38   Устава   муниципального   образования  Крутишинский   сельсовет    Шелаболихинского   района   Алтайского  края,             с  целью  своевременного  осуществления  необходимых  мероприятий  по  благоустройству    территории    муниципального  образования  Крутишинский  сельсовет  Шелаболихинского     района    Алтайского       края          в    2023 году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 План   мероприятий  по  благоустройству  территории муниципального образования Крутишинский  сельсовет  Шелаболихинского   района  Алтайского  края  на  2023 год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ъявить  каждую  пятницу    санитарным  днем  по  наведению  порядка  на  территории 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бъявить месячник по благоустройству с 15 апреля 2023 года по 15 мая 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Рекомендовать  </w:t>
      </w:r>
      <w:r>
        <w:rPr>
          <w:sz w:val="28"/>
        </w:rPr>
        <w:t>всем руководителям организаций, предприятий и  учреждений, расположенных  на территории   сельсовета  под  личную  ответственность  организовать  уборку  производственных  и  прилегающих  к    ним  территорий, поддерживать порядок на территориях в течение вс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5. Гражданам, проживающим  на  территории  сельсовета, привести  в  порядок  свои  приусадебные участк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Запретить сжигание мусора  на территории сельсовета  в  период  проведения мероприятий по благоустройст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Осуществлять вывоз мусора только на специально отведенные для этого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: на  3 л. 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             С.И.Иса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Администрации  Крутиши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сельсовета  Шелаболих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Алтайского кра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 14 апреля  2023 г. №  23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мероприятий  по  благоустройству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рритории  муниципального  образования  Крутишинский  сельсове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 района  Алтайского  края 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563"/>
        <w:gridCol w:w="2550"/>
        <w:gridCol w:w="166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 исполнител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исполн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  разъяснительной  работы  с  населением  о необходимости  благо-устройства и наведения санитарного порядка  на территории муниципального образо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 Исаенко С.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ельск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отин А.И.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енцев И.В., Седунов М.А.,  Горянинов А.С., Алейченко Л.А., Кротова С.А.,  Зырянов В.Ф., Антонова О.Ф., Киль С.С., Комарова А.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работ по очистке  от  снега, льда,  мусора    территорий, принадлежащих  организациям, осуществляющим деятельность на территории сельсовета, гражданам сельсовета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 в  порядок  выгребных  ям  и  наружных  туалето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ка  урн  для  сбора  мусора  и  бытовых  отходо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монт  заборов, ворот, огра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резка  и  вырубка  сухих  и  поломанных  сучьев  и  веток, побелка  деревье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овета Исаенко С.И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овет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организаций, расположенных на территории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 территории  стади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ельсовета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КУК «МКЦ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-30.04, в течение всего период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улучшение санитарного состояния памятников и памятных мест, аллей, мемориалов, расположенных на территории муниципального образования (очистка от снега, косметический ремонт памятника воинам-землякам, погибшим в годы Великой Отечественной войны (1941-1945гг.), уборка территорий около памятника воинам, погибшим на фронтах Великой Отечественной войны - в с. Крутишка, памятника воинам, погибшим на фронтах Великой Отечественной войны - в п. Подгорный, братской могилы партизан, погибших за власть Советов - в с. Быково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овет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КУК «МКЦ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 Крутишинской школы (по согласованию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-08.0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зеленение  территории   муниципального образования   (посадка сосен, цветов, оформление газонов около административ-ных зданий 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овета, Глава сельсовета Исаенко С.И., руководители организаций, расположенных на территории сельсовет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 в  надлежащее  санитарно-техническое  состояние  водоразборных  колонок, в  том  числе  их  очистка  от  мусора, льда, снега, а  также обеспечение  безопасных  подходов  к  ни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Тепло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и очистка  территорий, отведенных  для  размещения  и  эксплуатации  линий  электропередач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шинский  участок  ЦЭ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территорий около остановок общественного транспо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ове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по благоустройств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 08.0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(замена)  урн для мусора на остановках общественного   транспорта         в с. Крутишка, с. Чайкино, п. Подгор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ове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 Исаенко С.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борка  территории  кладбищ   с. Крутиш-ка, п. Подгорный, с. Чайкино, с. Быково (уборка мусора,    обрезка   и вырубка сухих сучьев, веток, деревьев, покос травы), вывоз мусора  с территории  кладби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ове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по благоустройств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населенных пунктов сельсове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5.0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 берегов р. Крутишка  от бытового мусо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ел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хоз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квидация   несанкционированных  свалок  в  черте  населенных  пунктов  муниципаль-ного образо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проживающие на территории  муниципального образования (владельцы  жилых домов, квартир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еженедельного проведения  санитарного  дн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организации, индивидуальные  предпринимател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овета                                                                           Л.И.Ча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3:27:00Z</dcterms:created>
  <dc:creator>_</dc:creator>
  <dc:description/>
  <cp:keywords/>
  <dc:language>en-US</dc:language>
  <cp:lastModifiedBy>Comp</cp:lastModifiedBy>
  <cp:lastPrinted>2023-04-14T11:07:00Z</cp:lastPrinted>
  <dcterms:modified xsi:type="dcterms:W3CDTF">2023-04-14T04:25:00Z</dcterms:modified>
  <cp:revision>56</cp:revision>
  <dc:subject/>
  <dc:title>РОССИЙСКАЯ  ФЕДЕРАЦИЯ</dc:title>
</cp:coreProperties>
</file>