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 2024  г.                                                                                                       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мероприятиях    по   благоустройству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Крутишинский  сельсовет  Шелаболихи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в 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соответствии  с   Федеральным  Законом     от  6  октября  2003 г.  №  131-ФЗ   «Об  общих  принципах  организации  местного  самоуправления  в  Российской  Федерации»,  пунктом  11   статьи  38   Устава   муниципального   образования  Крутишинский   сельсовет    Шелаболихинского   района   Алтайского  края,             с  целью  своевременного  осуществления  необходимых  мероприятий  по  благоустройству    территории    муниципального  образования  Крутишинский  сельсовет  Шелаболихинского     района    Алтайского       края          в    2024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лан   мероприятий  по  благоустройству  территории муниципального образования Крутишинский  сельсовет  Шелаболихинского   района  Алтайского  края  на 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 каждую  пятницу    санитарным  днем  по  наведению  порядка  на  территории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явить месячник по благоустройству с 20 апреля 2024 года по 20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 </w:t>
      </w:r>
      <w:r>
        <w:rPr>
          <w:sz w:val="28"/>
        </w:rPr>
        <w:t>всем руководителям организаций, предприятий и  учреждений, расположенных  на территории   сельсовета  под  личную  ответственность  организовать  уборку  производственных  и  прилегающих  к    ним  территорий, поддерживать порядок на территориях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5. Гражданам, проживающим  на  территории  сельсовета, привести  в  порядок  свои  приусадебные участ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ретить сжигание мусора  на территории сельсовета  в  период  проведения мероприятий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существлять вывоз мусора только на специально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зместить настоящее постановление на   официальном сайте Администрации сельсовет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 3 л. 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Крути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Шелабол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 15 апреля  2024 г. № 1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по  благо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 муниципального  образования  Крутишинский 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63"/>
        <w:gridCol w:w="2550"/>
        <w:gridCol w:w="16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разъяснительной  работы  с  населением  о необходимости  благо-устройства и наведения санитарного порядка  на территор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нцев И.В., Седунов М.А.,  Горянинов А.С., Алейченко Л.А., Кротова С.А.,  Зырянов В.Ф., Антонова О.Ф., Киль С.С., Комарова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очистке  от  снега, льда,  мусора    территорий, принадлежащих  организациям, осуществляющим деятельность на территории сельсовета, гражданам сельсов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 в  порядок  выгребных  ям  и  наружных  туале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урн  для  сбора  мусора  и  бытовых 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 заборов, ворот, огр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езка  и  вырубка  сухих  и  поломанных  сучьев  и  веток, побелка  деревь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Исаенко С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расположенных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 стади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7.04, 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памятников и памятных мест, аллей, мемориалов, расположенных на территории муниципального образования (очистка от снега, косметический ремонт памятника воинам-землякам, погибшим в годы Великой Отечественной войны (1941-1945гг.), уборка территорий около памятника воинам, погибшим на фронтах Великой Отечественной войны - в с. Крутишка, памятника воинам, погибшим на фронтах Великой Отечественной войны - в п. Подгорный, братской могилы партизан, погибших за власть Советов - в с. Быко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рутишинской школы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ленение  территории   муниципального образования   (посадка сосен, цветов, оформление газонов около административ-ных зданий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Глава сельсовета Исаенко С.И., руководители организаций, расположенных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в  надлежащее  санитарно-техническое  состояние  водоразборных  колонок, в  том  числе  их  очистка  от  мусора, льда, снега, а  также обеспечение  безопасных  подходов  к  н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очистка  территорий, отведенных  для  размещения  и  эксплуатации  линий  электропере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шинский  участок  ЦЭ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коло остановок обществен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 урн для мусора на остановках общественного   транспорта         в с. Крутишка, с. Чайкино, п. Подгор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 территории  кладбищ   с. Крутиш-ка, п. Подгорный, с. Чайкино, с. Быково (уборка мусора,    обрезка   и вырубка сухих сучьев, веток, деревьев, покос травы), вывоз мусора  с территории  кладби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селенных пунктов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.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берегов р. Крутишка  от бытового мус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  несанкционированных  свалок  в  черте  населенных  пунктов  муниципаль-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 муниципального образования (владельцы  жилых домов, кварти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еженедельного проведения  санитарного 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рганизации, индивидуальные  предприним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_</dc:creator>
  <dc:description/>
  <cp:keywords/>
  <dc:language>en-US</dc:language>
  <cp:lastModifiedBy>PC2</cp:lastModifiedBy>
  <cp:lastPrinted>2024-04-16T17:12:00Z</cp:lastPrinted>
  <dcterms:modified xsi:type="dcterms:W3CDTF">2024-04-16T10:14:00Z</dcterms:modified>
  <cp:revision>65</cp:revision>
  <dc:subject/>
  <dc:title>РОССИЙСКАЯ  ФЕДЕРАЦИЯ</dc:title>
</cp:coreProperties>
</file>