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Крутиши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Шелаболихин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 февраля  2025  г.                                                                                                      №  6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. Крутишка</w:t>
      </w:r>
    </w:p>
    <w:p>
      <w:pPr>
        <w:pStyle w:val="P1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>
          <w:trHeight w:val="1042" w:hRule="atLeast"/>
        </w:trPr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еречня  автомобильных дорог общего пользования местного значения  муниципального образования сельское поселение Крутишинский сельсовет Шелаболихинского района Алтайского края  и присвоении  им  идентификационных  номеров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8.11.2007 № 257-ФЗ «Об автомобильных  дорогах и о дорожной деятельности в Российской Федерации  и о внесении  изменений в отдельные  законодательные акты Российской Федерации»,  приказом  Министерства транспорта  Российской Федерации  от 07.02.2007 № 16 «Об утверждении  правил присвоения  автомобильным дорогам  идентификационных номеров»</w:t>
      </w:r>
      <w:r>
        <w:rPr>
          <w:rFonts w:cs="Times New Roman" w:ascii="Times New Roman" w:hAnsi="Times New Roman"/>
          <w:sz w:val="28"/>
          <w:szCs w:val="28"/>
        </w:rPr>
        <w:t>,    пунктом 21 статьи 37,  статьей  43  Устава муниципального образования  сельское поселение  Крутишинский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ельсовет Шелабол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перечень  автомобильных дорог общего пользования  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сельское поселение  Крутишинский сельсовет Шелаболихинского района Алтайского края, присвоить им идентификационные номер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2. Признать утратившим силу постановление Администрации Крутишинского сельсовета  от  09  февраля  2024 года  №  6  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 автомобильных дорог общего пользования местного значения  муниципального образования Крутишинский сельсовет Шелаболихинского района Алтайского края  и присвоении  им  идентификационных  номеров»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Опубликовать настоящее постановление </w:t>
      </w:r>
      <w:r>
        <w:rPr>
          <w:rFonts w:cs="Times New Roman" w:ascii="Times New Roman" w:hAnsi="Times New Roman"/>
          <w:sz w:val="28"/>
          <w:szCs w:val="28"/>
        </w:rPr>
        <w:t>в Сборнике муниципальных правовых актов Крутишинского сельсовета Шелаболихинского района Алтай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: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чень  автомобильных дорог общего пользования   местного зна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чения    </w:t>
      </w:r>
      <w:r>
        <w:rPr>
          <w:rFonts w:cs="Times New Roman" w:ascii="Times New Roman" w:hAnsi="Times New Roman"/>
          <w:sz w:val="28"/>
          <w:szCs w:val="28"/>
        </w:rPr>
        <w:t>муниципального   образования  сельское     поселение Крути-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шинский   сельсовет   Шелаболихинского    района   Алтайского   края,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 5 л. в 1 эк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сельсовета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.И.Исаенко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риложение   к постановлению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Администрации Крутишинского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сельсовета    Шелаболихинского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района  Алтайского   края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от  21 февраля  2025 г.  №  6</w:t>
      </w:r>
    </w:p>
    <w:p>
      <w:pPr>
        <w:pStyle w:val="Normal"/>
        <w:ind w:left="567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 автомобильных дорог общего пользования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ного значе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сельское поселение 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утишинский сельсовет Шелаболихинского района 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3402"/>
        <w:gridCol w:w="2835"/>
        <w:gridCol w:w="1134"/>
        <w:gridCol w:w="1418"/>
        <w:gridCol w:w="345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томобильно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располож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покрытия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,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 с. Крутиш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олодеж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4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45 830 ОП МП  001 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Зареч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 до дома № 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бычного типа, не скоростная, асфальтированн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001 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8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асфальтированная,   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ет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5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3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Индустри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6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хоз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овхоз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бычного типа, не скоростная, асфальтированн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7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ни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ма № 1 до дома № 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а обычного типа, не скоростная, асфальтированная,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8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угов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09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0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пае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апае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4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щебеноч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0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дло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вердлов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2 до дома № 4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гор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3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Комсомоль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муш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Черемушк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5, от дороги Барнаул-Камень-на-Оби до животноводческого комплекса (с.Крутишка ул. Нагорная, 28 б)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-бищу с. Крути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Барнаул-Камень-на-Оби до кладбища с. Крут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свалке твердых  бытовых отходов с. Крутиш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дома № 62 на ул. Заречная с. Крутишка до свалки твердых  бытовых отходов с. Крутиш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 1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1 16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 с. Быков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щебеноч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2 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2 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аин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краинск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6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2 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р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Озер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2 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2 04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 п. Подгор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1 до дома №11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 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3 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зд к клад-бищу п. Подгор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дороги Барнаул-Камень-на-Оби до кладбища  п. Подгорны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грунтов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3 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3 02</w:t>
            </w:r>
          </w:p>
        </w:tc>
      </w:tr>
      <w:tr>
        <w:trPr/>
        <w:tc>
          <w:tcPr>
            <w:tcW w:w="15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ги с. Чайки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Центра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1а до дома №2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асфальтирован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1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Школь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2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асфальтирован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2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дов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Садов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4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асфальтирован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3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Набереж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3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щебеноч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4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Лес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11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щебеноч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5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Молодежная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дома № 1 до дома № 20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рога обычного типа, не скоростная, щебеночная,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4 06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 245 830 ОП МП  004 06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сельсовета                                                                                                    Л.И.Чашкова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i w:val="false"/>
      <w:iCs w:val="false"/>
      <w:u w:val="non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autoSpaceDE w:val="true"/>
      <w:jc w:val="center"/>
    </w:pPr>
    <w:rPr>
      <w:rFonts w:ascii="Times New Roman" w:hAnsi="Times New Roman" w:eastAsia="SimSun;宋体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02:00Z</dcterms:created>
  <dc:creator>User31</dc:creator>
  <dc:description/>
  <cp:keywords/>
  <dc:language>en-US</dc:language>
  <cp:lastModifiedBy>PC2</cp:lastModifiedBy>
  <cp:lastPrinted>2025-02-27T09:16:00Z</cp:lastPrinted>
  <dcterms:modified xsi:type="dcterms:W3CDTF">2025-02-27T02:18:00Z</dcterms:modified>
  <cp:revision>31</cp:revision>
  <dc:subject/>
  <dc:title>Приложение к решению </dc:title>
</cp:coreProperties>
</file>