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22 февраля  2024  г.                                                                                                         № 7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отчет об исполнении  бюджета  Крутишинского  сельсовета   Шелаболихинского  района   Алтайского  края за 2023 год.</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5 марта 2024 года в 9.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замечаний и предложений    по обсуждаемым вопросам,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5  марта 2024 г.</w:t>
      </w:r>
    </w:p>
    <w:p>
      <w:pPr>
        <w:pStyle w:val="Style20"/>
        <w:jc w:val="both"/>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отчету об исполнении  бюджета  Крутишинского  сельсовета   Шелаболихинского  района   Алтайского  края за 2023 год,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PC2</cp:lastModifiedBy>
  <cp:lastPrinted>2024-02-29T18:08:00Z</cp:lastPrinted>
  <dcterms:modified xsi:type="dcterms:W3CDTF">2024-03-06T08:02:00Z</dcterms:modified>
  <cp:revision>93</cp:revision>
  <dc:subject/>
  <dc:title>РОССИЙСКАЯ  ФЕДЕРАЦИЯ</dc:title>
</cp:coreProperties>
</file>