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рути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 2024 г.                                                                                                    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 ответственного   за  безопа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ю  гидротехнического соору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Крутишинского</w:t>
      </w:r>
    </w:p>
    <w:p>
      <w:pPr>
        <w:pStyle w:val="Normal"/>
        <w:rPr/>
      </w:pPr>
      <w:r>
        <w:rPr>
          <w:sz w:val="28"/>
          <w:szCs w:val="28"/>
        </w:rPr>
        <w:t>сельсовета    Шелаболихинского    района   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едотвращения случаев возникновения чрезвычайных ситуаций на гидротехническом сооружении, находящемся в собственности  Крутишинского сельсовета  Шелаболихинского    района    Алтайского края,  в соответствии               с Федеральным законом Российской Федерации от 21 июля 1997 года № 117-ФЗ        «О безопасности гидротехнических сооружений»,    статьей  43  Устава  муниципального  образования сельское поселение   Крутишинский  сельсовет  Шелаболихинского  района  Алтайского  края  ПОСТАНОВЛЯЮ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Назначить ответственным за безопасную эксплуатацию гидротехнического сооружения, находящегося в собственности  </w:t>
      </w:r>
      <w:r>
        <w:rPr>
          <w:sz w:val="28"/>
          <w:szCs w:val="28"/>
        </w:rPr>
        <w:t>Крутишинского сельсовета  Шелаболихинского    района    Алтайского края, расположенного по адресу: Российская Федерация,</w:t>
      </w:r>
      <w:r>
        <w:rPr>
          <w:b/>
        </w:rPr>
        <w:t xml:space="preserve"> </w:t>
      </w:r>
      <w:r>
        <w:rPr>
          <w:sz w:val="28"/>
          <w:szCs w:val="28"/>
        </w:rPr>
        <w:t xml:space="preserve">Алтайский край, Шелаболихинский район, с. Крутишка,      ул. в 3 км от с.Крутишка, </w:t>
      </w:r>
      <w:r>
        <w:rPr>
          <w:sz w:val="28"/>
          <w:szCs w:val="28"/>
          <w:lang w:eastAsia="ar-SA"/>
        </w:rPr>
        <w:t xml:space="preserve">  Главу сельсовета Исаенко Сергея Иванович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Утвердить обязанности должностного лица, ответственного за безопасную эксплуатацию гидротехнического сооружения,</w:t>
      </w:r>
      <w:r>
        <w:rPr>
          <w:sz w:val="28"/>
          <w:szCs w:val="28"/>
          <w:lang w:eastAsia="ar-SA"/>
        </w:rPr>
        <w:t xml:space="preserve"> находящегося в собственности  </w:t>
      </w:r>
      <w:r>
        <w:rPr>
          <w:sz w:val="28"/>
          <w:szCs w:val="28"/>
        </w:rPr>
        <w:t>Крутишинского сельсовета  Шелаболихинского    района    Алтай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на официальном сайте Администрации  сельсовета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Приложение: 1.</w:t>
      </w:r>
      <w:r>
        <w:rPr/>
        <w:t xml:space="preserve"> </w:t>
      </w:r>
      <w:r>
        <w:rPr>
          <w:sz w:val="28"/>
          <w:szCs w:val="28"/>
        </w:rPr>
        <w:t>Обязанности   должностного лица,    ответственного  за   безопасн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ксплуатацию   гидротехнического       сооружения,</w:t>
      </w:r>
      <w:r>
        <w:rPr>
          <w:sz w:val="28"/>
          <w:szCs w:val="28"/>
          <w:lang w:eastAsia="ar-SA"/>
        </w:rPr>
        <w:t xml:space="preserve">     находящегося 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 xml:space="preserve">в   собственности   </w:t>
      </w:r>
      <w:r>
        <w:rPr>
          <w:sz w:val="28"/>
          <w:szCs w:val="28"/>
        </w:rPr>
        <w:t xml:space="preserve">Крутишинского   сельсовета  Шелаболих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а    Алтайского края, 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С.И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Администрации Крутишинского сельсовета Шелаболихинского района Алтай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октября  2024 г. № 4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язанности должностного лица, ответственного за безопасную эксплуатацию гидротехнического сооружения,</w:t>
      </w:r>
      <w:r>
        <w:rPr>
          <w:sz w:val="28"/>
          <w:szCs w:val="28"/>
          <w:lang w:eastAsia="ar-SA"/>
        </w:rPr>
        <w:t xml:space="preserve"> находящегося в собственности  </w:t>
      </w:r>
      <w:r>
        <w:rPr>
          <w:sz w:val="28"/>
          <w:szCs w:val="28"/>
        </w:rPr>
        <w:t>Крутишинского сельсовета  Шелабол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тветственный за безопасную эксплуатацию гидротехнического сооружения обязан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еспечить соблюдение норм и правил безопасности гидротехнического сооружения при эксплуатации, ремонте, реконструкции, консервации, выводе из эксплуатации и ликвида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еспечить контроль (мониторинг) за показателями состояния гидротехнического сооружения, природных и технических воздействий, 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 причин ее снижения с учетом вредных природных   и техногенных воздействий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еспечить разработку и своевременное уточнение критериев безопасности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азвивать системы контроля  за состоянием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 предотвращению аварии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беспечивать проведение  регулярных обследований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отовить предложения по созданию финансовых и материальных резервов, предназначенных для ликвидации аварии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рганизовать эксплуатацию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нимать меры к поддержанию в постоянной готовности локальных систем оповещения о чрезвычайных ситуациях на гидротехническом сооружен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существлять по вопросам предупреждения аварий гидротехнического сооружения взаимодействие с отделом </w:t>
      </w:r>
      <w:r>
        <w:rPr>
          <w:sz w:val="28"/>
          <w:szCs w:val="28"/>
        </w:rPr>
        <w:t>по делам ГОЧС и МОБ работе Администрации  Шелаболихин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незамедлительно информировать об угрозе аварии гидротехнического сооружения единую дежурную диспетчерскую службу  Шелаболихинского район Алтайского края, другие заинтересованные органы, органы местного самоуправления и в случае непосредственной угрозы прорыва напорного фрон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незамедлительно информировать население и организации в зоне возможного затоп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одействовать федеральному органу исполнительной власти по надзору в области безопасности гидротехнических сооружений в реализации его функци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информировать население о вопросах безопасности гидротехнического соору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отовить предложения по финансированию мероприятий по эксплуатации гидротехнического сооружения, обеспечению его безопасности, а также работ по предотвращению и ликвидации последствий аварий гидротехнического сооруже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2:00Z</dcterms:created>
  <dc:creator>Пользователь</dc:creator>
  <dc:description/>
  <cp:keywords/>
  <dc:language>en-US</dc:language>
  <cp:lastModifiedBy>PC2</cp:lastModifiedBy>
  <cp:lastPrinted>2024-10-24T08:26:00Z</cp:lastPrinted>
  <dcterms:modified xsi:type="dcterms:W3CDTF">2024-10-24T07:35:00Z</dcterms:modified>
  <cp:revision>113</cp:revision>
  <dc:subject/>
  <dc:title/>
</cp:coreProperties>
</file>