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 2024 г.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полнении  практических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защите населения  и территории  Кру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нского   сельсовета    Шелабо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 в период 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>летнего половодь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 целью своевременного осуществления мер по безаварийному пропуску  паводковых  и  талых  вод  в   2024 году,  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     от 21.12.1994 № 68 «О защите населения и территории от чрезвычайных ситуаций природного и техногенного характера»,</w:t>
      </w:r>
      <w:r>
        <w:rPr>
          <w:sz w:val="28"/>
        </w:rPr>
        <w:t xml:space="preserve"> на основании статьи 44  Устава муниципального образования   Крутишинский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Администрации Крутишинского сельсовета Шелаболихинского района Алтайского 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 расчистку  от  снега  и  льда  проезжей части  улиц населенных пунктов,  очистить  водопропускные   труб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обеспечить  беспрепятственный подъезд  к гидротехническому сооружению, расположенному  в   3-х   км   от    села   Крутишка  Шелаболихинского района Алтайского края, безаварийный  пропуск  паводковых  вод  на  гидротехническом сооружении, а также  безаварийный     пропуск  сбрасываемой  на  ГТС  воды  по  руслу  реки  Крутишка, исключив  случаи  подтопления  жилых домов, расположенных  в  зоне  прохождения  паводковых  вод (по улицам  Советская  и  Набережная  с. Крутиш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2.Рекомендовать   руководителям предприятий , организаций и учреждений , осуществляющих свою деятельность на территории Крутишинского сельсовета Шелаболихинского района Алтайского  кра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тоянно вести  разъяснительную работу с работниками о потенциальной опасности весеннего половодья и основных мерах безопасности в этот период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овать  сброс  снега  с  крыш  зданий, удаление ледяных наростов  с  карнизов  крыш, водосточных  труб, очистку стен зданий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снега, </w:t>
      </w:r>
      <w:r>
        <w:rPr>
          <w:sz w:val="28"/>
          <w:szCs w:val="28"/>
        </w:rPr>
        <w:t xml:space="preserve"> произвести  сколку  льда  у  каналов  для  пропуска  талых  вод.</w:t>
      </w:r>
      <w:r>
        <w:rPr>
          <w:sz w:val="28"/>
        </w:rPr>
        <w:t xml:space="preserve"> При проведении указанных мероприятий  под свою личную ответственность  обеспечить  безопасность граждан, находящихся вблизи проводим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отработать вопросы оповещения населения на случай возникновения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точнить состав оперативных групп и аварийных бригад, привести в готовность плавсредства на случай необходимости вывоза людей и имущества из зон возможного подтоп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ормировать единую дежурно-диспетчерскую службу района (ЕДДС) о фактическом прохождении паводковых вод и о случаях возникновения чрезвычайных ситуаций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Гражданам     сельсовета     произвести     уборку      снега      с       придом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й  для  предотвращения  подтопления  подвальных помещений  жилых 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0:00Z</dcterms:created>
  <dc:creator>Пользователь</dc:creator>
  <dc:description/>
  <cp:keywords/>
  <dc:language>en-US</dc:language>
  <cp:lastModifiedBy>PC2</cp:lastModifiedBy>
  <cp:lastPrinted>2024-03-26T07:57:00Z</cp:lastPrinted>
  <dcterms:modified xsi:type="dcterms:W3CDTF">2024-03-26T01:47:00Z</dcterms:modified>
  <cp:revision>56</cp:revision>
  <dc:subject/>
  <dc:title/>
</cp:coreProperties>
</file>