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рутишинского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февраля  2025  г.                                                                                                      № 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ути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5920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 утверждении   реестра  муниципального имущества  Крутишинского сельсовета  Шелаболихинского   района    Алтайского кра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 утверждении   реестра  муниципального имущества  Крутишинского сельсовета  Шелаболихинского   района    Алтайского кра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приказом Министерства финансов Российской Федерации от 10.10.2023 № 163 н «Об утверждении порядка ведения органами местного самоуправления реестров муниципального имущества»,  на основании статьи 43 Устава муниципального образования сельское поселение Крутишинский сельсовет Шелабо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реестр муниципального имущества  Крутишинского   сельсовета   Шелаболихинского   района Алтайского кра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знать утратившим силу постановление Администрации Крутишинского сельсовета от 05.11.2024  № 43   «Об  утверждении   реестра  муниципального имущества  Крутишинского сельсовета  Шелаболихинского района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/>
        <w:t>Разместить настоящее постановление на   официальном сайте Администрации Крутишинского сельсовета в информационно-телекоммуникационной сети Интернет.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5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86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33 л. в 1 экз.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 С.И.Иса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  к постановлению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Администрации Крутишинского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ельсовета    Шелаболихинского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района  Алтайского   края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 «____» ___________ 2025 г.  № ___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муниципального имущества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тишинского  сельсовета 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Сведения о недвижимом имущест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1.1.Сведения о земельных участ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215"/>
        <w:gridCol w:w="1498"/>
        <w:gridCol w:w="1430"/>
        <w:gridCol w:w="1552"/>
        <w:gridCol w:w="1625"/>
        <w:gridCol w:w="1467"/>
        <w:gridCol w:w="1068"/>
        <w:gridCol w:w="1262"/>
        <w:gridCol w:w="1289"/>
        <w:gridCol w:w="1374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емельного участ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(местоположение) земельного участ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казанием кода ОКТМ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земельного учас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с датой присвоени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(полное наименование юридического лица, включающее его организационно-правовую форму, или фамилию, имя и отчество (при наличии) физического лиц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normativ.kontur.ru/document?moduleid=1&amp;documentid=222981" \l "l0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ОКТМО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) (далее-</w:t>
            </w:r>
            <w:r>
              <w:rPr>
                <w:sz w:val="16"/>
                <w:szCs w:val="16"/>
                <w:u w:val="single"/>
              </w:rPr>
              <w:t>сведения о правообладателе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ещного права, на основании которого правообладателю принадлежит земельный участок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тоимости земельного участ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оизведенном улучшении земельного участ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земельного участка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лице, в пользу которого установлены ограничения (обременения) (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normativ.kontur.ru/document?moduleid=1&amp;documentid=222981" \l "l0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ОКТМО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) </w:t>
            </w:r>
          </w:p>
        </w:tc>
      </w:tr>
      <w:tr>
        <w:trPr>
          <w:trHeight w:val="360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Алтайский край, Шелаболихинский район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Крутишк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хозная,2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5430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59:010112:95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униципальное образование сельское посе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тишинский сельсовет Шелаболихинск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ого кр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тишинского сельсовета Шелаболихинского района Алтайского края, муниципальное учрежд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0101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100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202364030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 xml:space="preserve">Российская Федерация,  Алтайский край,   Шелаболихинский   район, 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с. Крутишка,                   ул. Ленина, д. 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54301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оянное (бессрочное) пользование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-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3.202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 кв.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сторико-культурной деятельн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5339,60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5339,60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339,60 ру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Алтайский край, Шелаболихинский район, с. Чайкин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-ная,13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54301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59:000000:54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Муниципальное образование сельское поселение Крутишинский сельсовет Шелаболихинск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ого кр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тишинского сельсовета Шелаболихинского района Алтайского края, муниципальное учрежд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0101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100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202364030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 xml:space="preserve">Российская Федерация,  Алтайский край,   Шелаболихинский   район, 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с. Крутишка,                   ул. Ленина, д. 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54301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оянное (бессрочное) пользование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-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12.202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 кв.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гидротехнических сооружений (размещени водонапорной скважин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23,54 ру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1.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ведения о зданиях, сооружениях, объектах незавершенного строитель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ах и иных объектах, отнесенных законом к недвиж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186"/>
        <w:gridCol w:w="1448"/>
        <w:gridCol w:w="1276"/>
        <w:gridCol w:w="1276"/>
        <w:gridCol w:w="1134"/>
        <w:gridCol w:w="1275"/>
        <w:gridCol w:w="1418"/>
        <w:gridCol w:w="1276"/>
        <w:gridCol w:w="1134"/>
        <w:gridCol w:w="992"/>
        <w:gridCol w:w="850"/>
        <w:gridCol w:w="99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 учета, наименование объекта учета и его назнач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) объекта уч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 указанием код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normativ.kontur.ru/document?moduleid=1&amp;documentid=222981" \l "l0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ОКТМО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объекта уч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с датой присво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ещного права, на основании которого правообладателю принадлежит объект уче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сновных характери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, сведения о сто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сти объект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зменениях объекта учета (произведенных достройках, капитальном ремонте, реконструкции, модерни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, снос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объекта учета ограничениях (обременениях) с указанием наименования вида огранич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й (обременений), ос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и даты их возник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ия и прекращ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о лице, в пользу которого устан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ы ограничения (обремен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бъекте единого недвижимого комп лекса, в том числе: сведения о зданиях, сооружениях, иных вещах, являющихся состав ляющими единого недвижимого комп лекса, сведения о земельном участке, на котором расположено здание, сооруже 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историческо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мятник воинам-землякам, погибши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ы Великой Отече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войны (1941-1945 гг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Алтайский край, Шелаболихин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й район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Крутишк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хозная,2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543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59:010112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59:010112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оянное (бессрочное) пользование 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ание сельское поселение Крутишин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 с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Шелаб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нск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ого кр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шинского сельсовета Шелаб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нского района Алтайского края, му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ное учрежд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0101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100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202364030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Российская Федерация,  Алтайский край,   Шелаб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 xml:space="preserve">хинский   район, 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с. Крутишка,                   ул. Ленина, д. 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543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реестра недвижимости об основных характери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х и за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триров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правах на объект недвижимо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06.202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астрой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2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3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3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3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 сельсовета, нежил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 xml:space="preserve">Российская Федерация,  Алтайский край,   Шелаболихинский   район, 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с. Крутишка,                   ул. Ленина, д. 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543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59:010112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ание сельское поселение Крутишин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 с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Шелаб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нск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ого кр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шинского сельсовета Шелаб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нского района Алтайского края, му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ное учрежд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0101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100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202364030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Российская Федерация,  Алтайский край,   Шелаб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 xml:space="preserve">хинский   район, 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с. Крутишка,                   ул. Ленина, д. 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543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диного государстве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реестра недвижимости об основных характери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х и за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триров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правах на объект недвижимо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1.08.2021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2,6 кв.м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, в том числе подземных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010100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033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 918,32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 918,32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тех-ническое сооруж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Алтайский  край,   Шелаболихин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    район, с. Крутишка, ул  в 3 км от     с. Крутиш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543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59:010112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ание  сельское поселение Крутишин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 с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Шелаб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нск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ого кр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шинского сельсовета Шелаб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нского района Алтайского края, му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ное учрежд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0101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100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202364030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Российская Федерация,  Алтайский край,   Шелаб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 xml:space="preserve">хинский   район, 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с. Крутишка,                   ул. Ленина, д. 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543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диного государстве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реестра недвижимости об основных характери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х и за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триров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правах на объект недвижимо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4.04.2023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жилое, площадь застрой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0 кв.м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01010603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 352,00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 352,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 352,00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, нежило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bidi="en-US"/>
              </w:rPr>
              <w:t>Российская Федерация,  Алтайский край,   Шелаболи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хинский   район,  с. Быково,                    ул. Школьная, д. 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>0164543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2:59:010105: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3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>07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ание сельское поселение Крутишин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 с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Шелаб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нск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ого кр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шинского сельсовета Шелаб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нского района Алтайского края, му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ное учрежд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0101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100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202364030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Российская Федерация,  Алтайский край,   Шелаб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 xml:space="preserve">хинский   район, 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с. Крутишка,                   ул. Ленина, д. 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543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диного государстве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реестра недвижимости об основных характери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х и за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триров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правах на объект недвижимо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01.09.2023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8 кв. 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, в тои числе подземных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26 028,00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 274, 05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2, 51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Молодеж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Алтайский край, Шела-болихинский район, 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/>
              <w:t>с. Крутишка, ул. Молодеж-ная,</w:t>
            </w:r>
            <w:r>
              <w:rPr>
                <w:sz w:val="16"/>
                <w:szCs w:val="16"/>
              </w:rPr>
              <w:t xml:space="preserve"> 0164543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2:59:000000: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645,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0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ание сельское поселение Крутишин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 с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Шелаб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нск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ого кр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шинского сельсовета Шелаб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нского района Алтайского края, му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ное учреждение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29000101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100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202364030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Российская Федерация,  Алтайский край,   Шелаб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 xml:space="preserve">хинский   район, 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с. Крутишка,                   ул. Ленина, д. 4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543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диного государ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реестра недвижимости об основных характери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х и за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триров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правах на объект недвижимост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10.02.202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рога Советска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Алтайский край, Шела-болих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Крутишка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  <w:r>
              <w:rPr>
                <w:sz w:val="16"/>
                <w:szCs w:val="16"/>
              </w:rPr>
              <w:t xml:space="preserve"> 0164543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2:59:010110: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754,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1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ание сельское поселение Крутишин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 с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Шелаб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нск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ого кр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шинского сельсовета Шелаб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нского района Алтайского края, му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ное учрежд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0101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100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202364030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Российская Федерация,  Алтайский край,   Шелаб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 xml:space="preserve">хинский   район, 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с. Крутишка,                   ул. Ленина, д. 4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543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диного государ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реестра недвижимости об основных характери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х и за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триров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правах на объект недвижимост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11.02.202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Школь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Алтайский край, Шела-болих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Крутишка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</w:t>
            </w:r>
            <w:r>
              <w:rPr>
                <w:sz w:val="16"/>
                <w:szCs w:val="16"/>
              </w:rPr>
              <w:t xml:space="preserve"> 0164543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2:59:010112: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189,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2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ание сельское поселение Крутишин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 с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Шелаб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нск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ого кр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шинского сельсовета Шелаб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нского района Алтайского края, му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ное учрежд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0101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100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202364030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Российская Федерация,  Алтайский край,   Шелаб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 xml:space="preserve">хинский   район, 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с. Крутишка,                   ул. Ленина, д. 4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543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диного государ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реестра недвижимости об основных характери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х и за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триров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правах на объект недвижимост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12.02.202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бщего пользова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Зареч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Алтайский край, Шела-болих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. Крутишка, 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</w:t>
            </w:r>
            <w:r>
              <w:rPr>
                <w:sz w:val="16"/>
                <w:szCs w:val="16"/>
              </w:rPr>
              <w:t xml:space="preserve"> 0164543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2:59:010112: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190,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3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ание сельское поселение Крутишин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 с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Шелаб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нск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ого кр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шинского сельсовета Шелаб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нского района Алтайского края, му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ное учрежд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0101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100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202364030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Российская Федерация,  Алтайский край,   Шелаб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 xml:space="preserve">хинский   район, 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с. Крутишка,                   ул. Ленина, д. 4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543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диного государ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реестра недвижимости об основных характери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х и за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триров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правах на объект недвижимост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13.02.202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Ленина</w:t>
              <w:tab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Алтайский край, Шела-болихи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. Крутишка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Ленина, 0164543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2:59:010112: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191,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4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ание сельское поселение Крутишин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 с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Шелаб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нск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ого кр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шинского сельсовета Шелаб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нского района Алтайского края, му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ное учрежд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0101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100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202364030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Российская Федерация,  Алтайский край,   Шелаб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 xml:space="preserve">хинский   район, 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с. Крутишка,                   ул. Ленина, д. 4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543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диного государ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реестра недвижимости об основных характери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х и за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триров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правах на объект недвижимост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14.02.202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Набереж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Алтайский край, Шела-болихинский райо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Крутишка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Набережная, 0164543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2:59:010110: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756,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4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ание сельское поселение Крутишин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 с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Шелаб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нск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ого кр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шинского сельсовета Шелаб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нского района Алтайского края, му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ное учрежд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0101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100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202364030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Российская Федерация,  Алтайский край,   Шелаб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 xml:space="preserve">хинский   район, 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с. Крутишка,                   ул. Ленина, д. 4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543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диного государ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реестра недвижимости об основных характери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х и за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триров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правах на объект недвижимост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14.02.202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5 м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Луг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Алтайский край, Шела-болихинский райо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рутишка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Луговая, 0164543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2:59:010112: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192,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4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ание сельское поселение Крутишин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 с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Шелаб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нск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ого кр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шинского сельсовета Шелаб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нского района Алтайского края, му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ное учрежд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0101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100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202364030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Российская Федерация,  Алтайский край,   Шелаб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 xml:space="preserve">хинский   район, 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с. Крутишка,                   ул. Ленина, д. 4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54301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диного государ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реестра недвижимости об основных характери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х и за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триров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правах на объект недвижимост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14.02.202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м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Индустри-аль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Алтайский край, Шела-болихи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Крутишка, ул. Индустриальная, 0164543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2:59:010110: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755,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4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ание сельское поселение Крутишин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 с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Шелаб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нск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ого кр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шинского сельсовета Шелаб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нского района Алтайского края, му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ное учрежд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0101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100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202364030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Российская Федерация,  Алтайский край,   Шелаб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 xml:space="preserve">хинский   район, 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с. Крутишка,                   ул. Ленина, д. 4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543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диного государ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реестра недвижимости об основных характери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х и за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триров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правах на объект недвижимост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17.02.202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м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Совхоз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Алтайский край, Шела-болихинский райо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рутишка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Совхозная, 0164543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2:59:000000: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649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bidi="en-US"/>
              </w:rPr>
              <w:t>14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ание сельское поселение Крутишин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 с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Шелаб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нск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ого кр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шинского сельсовета Шелаб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нского района Алтайского края, му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ное учрежд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01014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2900100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202364030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Российская Федерация,  Алтайский край,   Шелаб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 xml:space="preserve">хинский   район, 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с. Крутишка,                   ул. Ленина, д. 4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543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диного государ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реестра недвижимости об основных характери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х и за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триров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правах на объект недвижимост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17.02.202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м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Чапае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Алтайский край, Шела-болихи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Крутишка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Чапаева, 0164543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bidi="en-US"/>
              </w:rPr>
              <w:t>22:59:010112: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193,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7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ание сельское поселение Крутишин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 с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Шелаб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нск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ого кр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шинского сельсовета Шелаб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нского района Алтайского края, му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ное учрежд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0101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100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202364030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Российская Федерация,  Алтайский край,   Шелаб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 xml:space="preserve">хинский   район, 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с. Крутишка,                   ул. Ленина, д. 4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543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диного государ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реестра недвижимости об основных характери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х и за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триров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правах на объект недвижимост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17.02.202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4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Черемуш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Алтайский край, Шела-болихи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Крутишка, ул. Черемушки, 0164543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2:59:010112: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194,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7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ание сельское поселение Крутишин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 с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Шелаб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нск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ого кр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шинского сельсовета Шелаб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нского района Алтайского края, му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ное учрежд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0101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100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202364030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Российская Федерация,  Алтайский край,   Шелаб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 xml:space="preserve">хинский   район, 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с. Крутишка,                   ул. Ленина, д. 4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54301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диного государ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реестра недвижимости об основных характери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х и за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триров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правах на объект недвижимост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17.02.202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Свердло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Алтайский край, Шела-болихи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Крутишка, ул. Свердлова, 0164543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2:59:000000: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653,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7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ание сельское поселение Крутишин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 с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Шелаб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нск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ого кр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шинского сельсовета Шелаб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нского района Алтайского края, му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ное учрежд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0101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100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202364030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Российская Федерация,  Алтайский край,   Шелаб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 xml:space="preserve">хинский   район, 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с. Крутишка,                   ул. Ленина, д. 4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543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диного государ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реестра недвижимости об основных характери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х и за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триров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правах на объект недвижимост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17.02.202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Нагор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Алтайский край, Шела-болихинский райо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рутишка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Нагорная, 0164543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2:59:000000: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651,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7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ание сельское поселение Крутишин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 с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Шелаб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нск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ого кр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шинского сельсовета Шелаб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нского района Алтайского края, му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ное учрежд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0101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100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202364030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Российская Федерация,  Алтайский край,   Шелаб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 xml:space="preserve">хинский   район, 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с. Крутишка,                   ул. Ленина, д. 4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543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диного государ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реестра недвижимости об основных характери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х и за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триров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правах на объект недвижимост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17.02.202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(Комсо-мольска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Алтайский край, Шела-болихи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Крутишка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Комсо-мольская, 0164543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2:59:000000: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654,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8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ание сельское поселение Крутишин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 с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Шелаб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нск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ого кр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шинского сельсовета Шелаб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нского района Алтайского края, му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ное учрежд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0101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100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202364030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Российская Федерация,  Алтайский край,   Шелаб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 xml:space="preserve">хинский   район, 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с. Крутишка,                   ул. Ленина, д. 4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543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диного государ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реестра недвижимости об основных характери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х и за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триров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правах на объект недвижимост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18.02.202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орога Подъз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кладбищу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рутишк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Алтайский край, Шела-болихинский район, 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>
                <w:sz w:val="16"/>
                <w:szCs w:val="16"/>
              </w:rPr>
              <w:t>с. Крутишка, от дороги Барнаул-Камень-на-Оби до кладбищ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Крутишка, 0164543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2:59:000000: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655,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8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ание сельское поселение Крутишин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 с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Шелаб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нск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ого кр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шинского сельсовета Шелаб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нского района Алтайского края, му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ное учрежд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0101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100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202364030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Российская Федерация,  Алтайский край,   Шелаб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 xml:space="preserve">хинский   район, 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с. Крутишка,                   ул. Ленина, д. 4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54301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диного государ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реестра недвижимости об основных характери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х и за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триров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правах на объект недвижимост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18.02.202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рога Окраинска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Алтайский край, Шела-болихинский район, с. Быково, ул. Окраинская, 0164543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2:59:010105: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39,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8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ание сельское поселение Крутишин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 с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Шелаб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нск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ого кр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шинского сельсовета Шелаб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нского района Алтайского края, му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ное учрежд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0101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100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202364030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Российская Федерация,  Алтайский край,   Шелаб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 xml:space="preserve">хинский   район, 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с. Крутишка,                   ул. Ленина, д. 4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543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диного государ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реестра недвижимости об основных характери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х и за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триров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правах на объект недвижимост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18.02.202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(Школьна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Алтайский край, Шела-болихинский район, с. Быково, ул. Школьная, 0164543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2:59:010105: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38,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8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ание сельское поселение Крутишин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 с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Шелаб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нск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ого кр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шинского сельсовета Шелаб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нского района Алтайского края, му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ное учрежд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0101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100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202364030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Российская Федерация,  Алтайский край,   Шелаб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 xml:space="preserve">хинский   район, 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с. Крутишка,                   ул. Ленина, д. 4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543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диного государ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реестра недвижимости об основных характери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х и за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триров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правах на объект недвижимост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18.02.202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зер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Алтайский край, Шела-болихинский район, с. Быково, ул. Озерная, 0164543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2:59:000000: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661,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ание сельское поселение Крутишин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 с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Шелаб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нск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ого кр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шинского сельсовета Шелаб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нского района Алтайского края, му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ное учрежд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0101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100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202364030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Российская Федерация,  Алтайский край,   Шелаб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 xml:space="preserve">хинский   район, 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с. Крутишка,                   ул. Ленина, д. 4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543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диного государ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реестра недвижимости об основных характери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х и за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триров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правах на объект недвижимост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19.02.202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бщего пользова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 к свалке твердых бытовых отходов с. Крутиш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sz w:val="16"/>
                <w:szCs w:val="16"/>
              </w:rPr>
              <w:t>Российская Федерация, Алтайский край, Шела-болихинский район,</w:t>
            </w:r>
          </w:p>
          <w:p>
            <w:pPr>
              <w:pStyle w:val="Normal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рутишка,</w:t>
            </w:r>
          </w:p>
          <w:p>
            <w:pPr>
              <w:pStyle w:val="Normal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 дома № 62 на ул. Заречна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Крутишка  до свалки твердых бытовых отходов с. Крутишка, 0164543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2:59:010112: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195,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ание сельское поселение Крутишин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 с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Шелаб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нск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ого кр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шинского сельсовета Шелаб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нского района Алтайского края, му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ное учрежд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0101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100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202364030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Российская Федерация,  Алтайский край,   Шелаб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 xml:space="preserve">хинский   район, 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с. Крутишка,                   ул. Ленина, д. 4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54301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диного государ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реестра недвижимости об основных характери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х и за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триров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правах на объект недвижимост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19.02.202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(Центра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Алтайский край, Шела-болихинский район, с. Быково, ул.Центральная, 0164543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2:59:000000: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657,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8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ание сельское поселение Крутишин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 с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Шелаб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нск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ого кр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шинского сельсовета Шелаб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нского района Алтайского края, му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ное учрежд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0101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100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202364030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Российская Федерация,  Алтайский край,   Шелаб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 xml:space="preserve">хинский   район, 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с. Крутишка,                   ул. Ленина, д. 4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543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диного государ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реестра недвижимости об основных характери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х и за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триров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правах на объект недвижимост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19.02.202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а Подъз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кладбищу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одгор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Алтайский край, Шела-болихинский райо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. Подгорны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дороги Барнаул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мень-на-Оби до кладбищ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одгорный, 0164543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2:59:000000: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664,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9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ание сельское поселение Крутишин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 с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Шелаб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нск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ого кр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шинского сельсовета Шелаб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нского района Алтайского края, му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ное учрежд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0101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100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202364030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Российская Федерация,  Алтайский край,   Шелаб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 xml:space="preserve">хинский   район, 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с. Крутишка,                   ул. Ленина, д. 4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543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диного государ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реестра недвижимости об основных характери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х и за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триров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правах на объект недвижимост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19.02.202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3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дорожного транспор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Школь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Алтайский край, Шела-болихинский райо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 Подгорный, ул. Школьная, 0164543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2:59:000000: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665,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0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ание сельское поселение Крутишин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 с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Шелаб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нск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ого кр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шинского сельсовета Шелаб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нского района Алтайского края, му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ное учрежд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0101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100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202364030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Российская Федерация,  Алтайский край,   Шелаб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 xml:space="preserve">хинский   район, 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с. Крутишка,                   ул. Ленина, д. 4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543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диного государ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реестра недвижимости об основных характери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х и за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триров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правах на объект недвижимост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20.02.202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8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Сад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Алтайский край, Шела-болихинский райо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Чайкин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Садовая, 01645430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2:59:010108: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627,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0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ание сельское поселение Крутишин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 с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Шелаб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нск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ого кр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шинского сельсовета Шелаб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нского района Алтайского края, му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ное учрежд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0101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100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202364030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Российская Федерация,  Алтайский край,   Шелаб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 xml:space="preserve">хинский   район, 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с. Крутишка,                   ул. Ленина, д. 4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54301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диного государ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реестра недвижимости об основных характери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х и за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триров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правах на объект недвижимост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20.02.202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Централь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Алтайский край, Шела-болихинский райо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Чайкин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Центральная, 01645430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2:59:000000: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666,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0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ание сельское поселение Крутишин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 с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Шелаб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нск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ого кр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шинского сельсовета Шелаб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нского района Алтайского края, му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ное учрежд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0101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100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202364030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Российская Федерация,  Алтайский край,   Шелаб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 xml:space="preserve">хинский   район, 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с. Крутишка,                   ул. Ленина, д. 4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543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диного государ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реестра недвижимости об основных характери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х и за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триров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правах на объект недвижимост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20.02.202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Школь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Алтайский край, Шела-болихинский райо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Чайкин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Школьная, 01645430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2:59:010108: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628,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0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ание сельское поселение Крутишин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 с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Шелаб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нск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ого кр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шинского сельсовета Шелаб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нского района Алтайского края, му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ное учрежд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0101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100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202364030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Российская Федерация,  Алтайский край,   Шелаб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 xml:space="preserve">хинский   район, 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с. Крутишка,                   ул. Ленина, д. 4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543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диного государ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реестра недвижимости об основных характери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х и за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триров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правах на объект недвижимост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21.02.202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рога общего пользова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Набереж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Алтайский край, Шела-болихинский райо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Чайкин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Набережная, 01645430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2:59:010108: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629,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4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ание сельское поселение Крутишин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 с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Шелаб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нск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ого кр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шинского сельсовета Шелаб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нского района Алтайского края, му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ное учрежд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0101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100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202364030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Российская Федерация,  Алтайский край,   Шелаб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 xml:space="preserve">хинский   район, 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с. Крутишка,                   ул. Ленина, д. 4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543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диного государ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реестра недвижимости об основных характери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х и за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триров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правах на объект недвижимост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24.02.202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рога общего пользова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Лес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Алтайский край, Шела-болихинский райо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Чайкин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Лесная, 01645430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2:59:010108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bidi="en-US"/>
              </w:rPr>
              <w:t>630,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4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ание сельское поселение Крутишин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 с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Шелаб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нск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ого кр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шинского сельсовета Шелаб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нского района Алтайского края, му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ное учрежд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0101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100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202364030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Российская Федерация,  Алтайский край,   Шелаб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 xml:space="preserve">хинский   район, 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с. Крутишка,                   ул. Ленина, д. 4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54301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диного государ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реестра недвижимости об основных характери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х и за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триров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правах на объект недвижимост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24.02.202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Молодеж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йская Федерация, Алтайский край, Шела-болихинский райо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Чайкин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Молодежная, 01645430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2:59:000000: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672,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4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ание сельское поселение Крутишин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 с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Шелаб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нск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ого кр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шинского сельсовета Шелаб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нского района Алтайского края, му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ное учрежд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0101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100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202364030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Российская Федерация,  Алтайский край,   Шелабо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 xml:space="preserve">хинский   район, 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с. Крутишка,                   ул. Ленина, д. 4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543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диного государ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реестра недвижимости об основных характери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х и за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стриров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правах на объект недвижимост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25.02.202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1.3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вед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 помещениях, машино-местах и иных объектах, отнесенных законом к недвиж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186"/>
        <w:gridCol w:w="1448"/>
        <w:gridCol w:w="1276"/>
        <w:gridCol w:w="1276"/>
        <w:gridCol w:w="1134"/>
        <w:gridCol w:w="1275"/>
        <w:gridCol w:w="1418"/>
        <w:gridCol w:w="1276"/>
        <w:gridCol w:w="1134"/>
        <w:gridCol w:w="1559"/>
        <w:gridCol w:w="1276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 учета, наименование объекта учета и его назнач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) объекта уч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 указанием код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normativ.kontur.ru/document?moduleid=1&amp;documentid=222981" \l "l0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ОКТМО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объекта уч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с датой присво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здании, сооружени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став которого входит объект учета (кадастровый номер, форма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ещного права, на основании которого правообладателю принадлежит объект уче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сновных характери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, сведения о сто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и объект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зменениях объекта учета (произведенных достройках, капитальном ремонте, реконструкции, модерни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, сно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объекта учета ограничениях (обременениях) с указанием наименования вида огранич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й (обременений), ос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и даты их возник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ия и прекращ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о лиц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пользу которого устан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ы ограничения (обременения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раздел 1.4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ведения 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оздушных и морских судах, судах внутреннего пла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10"/>
        <w:gridCol w:w="1444"/>
        <w:gridCol w:w="1522"/>
        <w:gridCol w:w="1372"/>
        <w:gridCol w:w="1414"/>
        <w:gridCol w:w="1649"/>
        <w:gridCol w:w="1187"/>
        <w:gridCol w:w="1313"/>
        <w:gridCol w:w="1322"/>
        <w:gridCol w:w="1335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 учета, наименование объекта учета и его назнач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т (место) регистрации и (или) место (аэродром) базиров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казанием код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normativ.kontur.ru/document?moduleid=1&amp;documentid=222981" \l "l0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ОКТМО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страционный номе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с датой присвоения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ещного права, на основании которого правообладателю принадлежит земельный участок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тоимости суд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оизведенных ремонте, модернизации суд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судна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лице, в пользу которого установлены ограничения (обременения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2. Сведения о  движимом и об ином имущест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вед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 акц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с указанием код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normativ.kontur.ru/document?moduleid=1&amp;documentid=222981" \l "l0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ОКТМО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установленных ограничениях (обременениях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казанием наименования вида ограничений (обременений), основания и даты их возникновения и прекращ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лице, в пользу которого установлены ограничения (обременения)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ведения  о долях (вкладах) в уставных (складочных) капиталах хозяйственных обществ и товарище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с указанием код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normativ.kontur.ru/document?moduleid=1&amp;documentid=222981" \l "l0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ОКТМО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установленных ограничениях (обременениях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казанием наименования вида ограничений (обременений), основания и даты их возникновения и прекращ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лице, в пользу которого установлены ограничения (обременения)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3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ведения  о движимом имуществе и ином имуществе, за исключением акций и долей (в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тавных (складочных) капиталах хозяйственных обществ и товарище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8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вижимого имущества (иного имуществ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тоим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Сведения об установленных ограничениях (обременениях) с указанием наименования вида ограничений (обременений), основания и даты их возникновения и прекращ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лиц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ьзу которого установлены ограничения (обременения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/м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-315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01010500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тишинского сельсовета Шелаболихинского района Алтайского края, муниципальное учрежд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0101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100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202364030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 xml:space="preserve">Российская Федерация,  Алтайский край,   Шелаболихинский   район, 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с. Крутишка,                   ул. Ленина, д. 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5430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 490,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порт транспортного сред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МК 14263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регистрации Т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ТВ 865396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т 24.01.2009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ая (самосвал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САЗ-3507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010106017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тишинского сельсовета Шелаболихинского района Алтайского края, муниципальное учрежд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0101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100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202364030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 xml:space="preserve">Российская Федерация,  Алтайский край,   Шелаболихинский   район, 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с. Крутишка,                   ул. Ленина, д. 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5430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 929,00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порт транспортного средств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МУ 743699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регистрации ТС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ТР 07653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т 07.10.200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скаватор одноковшовый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О2621В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01010602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тишинского сельсовета Шелаболихинского района Алтайского края, муниципальное учрежд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0101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100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202364030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 xml:space="preserve">Российская Федерация,  Алтайский край,   Шелаболихинский   район, 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с. Крутишка,                   ул. Ленина, д. 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5430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 266,00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самоходной машины и других видов техники ВЕ 623910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регистрации машин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Н 270644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12.10.20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ктор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Т-75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01010602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тишинского сельсовета Шелаболихинского района Алтайского края, муниципальное учрежд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0101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100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202364030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 xml:space="preserve">Российская Федерация,  Алтайский край,   Шелаболихинский   район, 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с. Крутишка,                   ул. Ленина, д. 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5430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000,00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самоходной машины и других видов техники ВЕ 255843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регистрации машин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Н 27064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19.10.20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20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скаватор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О-2621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01010602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тишинского сельсовета Шелаболихинского района Алтайского края, муниципальное учрежд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0101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100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202364030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 xml:space="preserve">Российская Федерация,  Алтайский край,   Шелаболихинский   район, 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с. Крутишка,                   ул. Ленина, д. 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5430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628,80 ру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самоходной машины и других видов техники ВЕ 255845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регистрации машин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Н 270653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02.11.20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 xml:space="preserve">Автомобиль легковой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shd w:fill="FFFFFF" w:val="clear"/>
                <w:lang w:val="en-US"/>
              </w:rPr>
            </w:pPr>
            <w:r>
              <w:rPr>
                <w:bCs/>
                <w:sz w:val="16"/>
                <w:szCs w:val="16"/>
                <w:shd w:fill="FFFFFF" w:val="clear"/>
                <w:lang w:val="en-US"/>
              </w:rPr>
              <w:t>LADA VESTA SW CROSS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16"/>
                <w:szCs w:val="16"/>
                <w:shd w:fill="FFFFFF" w:val="clear"/>
                <w:lang w:val="en-US"/>
              </w:rPr>
              <w:t xml:space="preserve">2021 </w:t>
            </w:r>
            <w:r>
              <w:rPr>
                <w:bCs/>
                <w:sz w:val="16"/>
                <w:szCs w:val="16"/>
                <w:shd w:fill="FFFFFF" w:val="clear"/>
              </w:rPr>
              <w:t>г</w:t>
            </w:r>
            <w:r>
              <w:rPr>
                <w:bCs/>
                <w:sz w:val="16"/>
                <w:szCs w:val="16"/>
                <w:shd w:fill="FFFFFF" w:val="clear"/>
                <w:lang w:val="en-US"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тишинского сельсовета Шелаболихинского района Алтайского края, муниципальное учрежде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0101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0100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202364030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 xml:space="preserve">Российская Федерация,  Алтайский край,   Шелаболихинский   район, 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sz w:val="16"/>
                <w:szCs w:val="16"/>
                <w:lang w:eastAsia="en-US" w:bidi="en-US"/>
              </w:rPr>
              <w:t>с. Крутишка,                   ул. Ленина, д. 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01645430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 900,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805,0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.</w:t>
            </w:r>
          </w:p>
          <w:p>
            <w:pPr>
              <w:pStyle w:val="Normal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 xml:space="preserve">Электронный паспорт  транспортного средства </w:t>
            </w:r>
            <w:r>
              <w:rPr>
                <w:bCs/>
                <w:sz w:val="16"/>
                <w:szCs w:val="16"/>
                <w:shd w:fill="FFFFFF" w:val="clear"/>
              </w:rPr>
              <w:t>164301032057580.</w:t>
            </w:r>
          </w:p>
          <w:p>
            <w:pPr>
              <w:pStyle w:val="Normal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 xml:space="preserve">Свидетельство </w:t>
            </w:r>
          </w:p>
          <w:p>
            <w:pPr>
              <w:pStyle w:val="Normal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о регистрации ТС</w:t>
            </w:r>
          </w:p>
          <w:p>
            <w:pPr>
              <w:pStyle w:val="Normal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99 37 697693 от 23.12.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23.12.2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4. Сведения  о долях в праве общей долевой собственности на объекты недвижимого и (или) движимого имущест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3"/>
        <w:gridCol w:w="1643"/>
        <w:gridCol w:w="1643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тоимости дол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Сведения об участниках общей долевой собственности, 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с указанием код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normativ.kontur.ru/document?moduleid=1&amp;documentid=222981" \l "l0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ОКТМО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установленны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отношении доли ограничениях (обременениях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казанием наименования вида ограничений (обременений), основания и даты их возникновения и прекращ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лиц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ьзу которого установлены ограничения (обременения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ведения о лицах, обладающих правами на муниципальное имущество и сведениями о не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естровый номер объектов учета, вещные права на которые ограничены (обременены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ьзу правообладател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Муниципальное образование сельское поселение  Крутишинский сельсовет Шелаболихинского района Алтайского кра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Крутишинского сельсовета Шелаболихинского района Алтайского края, муниципальное учреждение, 2290001014, 229001001, 1022202364030, </w:t>
            </w:r>
            <w:r>
              <w:rPr>
                <w:rFonts w:eastAsia="Calibri"/>
                <w:sz w:val="16"/>
                <w:szCs w:val="16"/>
                <w:lang w:eastAsia="en-US" w:bidi="en-US"/>
              </w:rPr>
              <w:t xml:space="preserve">Российская Федерация,  Алтайский край,   Шелаболихинский   район,  с. Крутишка,  ул. Ленина, д. 4, </w:t>
            </w:r>
            <w:r>
              <w:rPr>
                <w:sz w:val="16"/>
                <w:szCs w:val="16"/>
              </w:rPr>
              <w:t>0164543010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 бессрочное) пользование 1.1.1,1.1.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1.2.1,1.2.2,1.2.3,1.2.4, 1.2.5, 1.2.6,1.2.7,1.2.8, 1.2.9, 1.2.10,1.2.11,1.2.12,1.2.13, 1.2.14, 1.2.15, 1.2.16, 1.2.17, 1.2.18, 1.2.19,1.2.20, 1.2.21, 1.2.22, 1.2.23, 1.2.24, 1.2.25, 1.2.26, 1.2.27, 1.2.28, 1.2.29,1.2.30,1.2.31, 1.2.32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Крутишинского сельсовета Шелаболихинского района Алтайского края, муниципальное учреждение, 2290001014, 229001001, 1022202364030, </w:t>
            </w:r>
            <w:r>
              <w:rPr>
                <w:rFonts w:eastAsia="Calibri"/>
                <w:sz w:val="16"/>
                <w:szCs w:val="16"/>
                <w:lang w:eastAsia="en-US" w:bidi="en-US"/>
              </w:rPr>
              <w:t xml:space="preserve">Российская Федерация,  Алтайский край,   Шелаболихинский   район,  с. Крутишка,   ул. Ленина, д. 4, </w:t>
            </w:r>
            <w:r>
              <w:rPr>
                <w:sz w:val="16"/>
                <w:szCs w:val="16"/>
              </w:rPr>
              <w:t>0164543010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,2.3.2,2.3.3,2.3.4,2.3.5,2.3.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                                                                                                        Л.И.Чашкова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9">
    <w:name w:val="Заголовок 9 Знак"/>
    <w:qFormat/>
    <w:rPr>
      <w:rFonts w:ascii="Cambria" w:hAnsi="Cambria" w:eastAsia="Calibri" w:cs="Cambria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StrongEmphasis">
    <w:name w:val="Strong"/>
    <w:qFormat/>
    <w:rPr>
      <w:b/>
      <w:color w:val="943634"/>
      <w:spacing w:val="5"/>
    </w:rPr>
  </w:style>
  <w:style w:type="character" w:styleId="14">
    <w:name w:val="Текст 14(основной) Знак"/>
    <w:qFormat/>
    <w:rPr>
      <w:rFonts w:ascii="Calibri" w:hAnsi="Calibri" w:eastAsia="Calibri" w:cs="Calibri"/>
      <w:sz w:val="28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1">
    <w:name w:val="Текст 14(основной)"/>
    <w:basedOn w:val="Normal"/>
    <w:qFormat/>
    <w:pPr>
      <w:spacing w:lineRule="auto" w:line="360"/>
      <w:ind w:firstLine="708"/>
      <w:jc w:val="both"/>
    </w:pPr>
    <w:rPr>
      <w:rFonts w:ascii="Calibri" w:hAnsi="Calibri" w:eastAsia="Calibri" w:cs="Calibri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10:00Z</dcterms:created>
  <dc:creator>_</dc:creator>
  <dc:description/>
  <cp:keywords/>
  <dc:language>en-US</dc:language>
  <cp:lastModifiedBy>PC2</cp:lastModifiedBy>
  <cp:lastPrinted>2025-02-27T11:33:00Z</cp:lastPrinted>
  <dcterms:modified xsi:type="dcterms:W3CDTF">2025-02-27T04:39:00Z</dcterms:modified>
  <cp:revision>198</cp:revision>
  <dc:subject/>
  <dc:title>РОССИЙСКАЯ  ФЕДЕРАЦИЯ</dc:title>
</cp:coreProperties>
</file>