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 декабря  2023 г.</w:t>
        <w:tab/>
        <w:t xml:space="preserve">    </w:t>
        <w:tab/>
        <w:tab/>
        <w:tab/>
        <w:tab/>
        <w:tab/>
        <w:t xml:space="preserve">                                            № 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 отмене  постановлений  Администрации Крутишинского  сельсовета </w:t>
            </w:r>
            <w:r>
              <w:rPr>
                <w:sz w:val="28"/>
                <w:szCs w:val="28"/>
              </w:rPr>
              <w:t>Шелаболихинс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го   района   Алтайского  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 со  статьей  45 Устава муниципального образования Крутишинский сельсовет Шелаболихинского района Алтайского кр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тменить     постановления      Администрации    Крутишинского      сельсовета     Шелаболихинского района Алтайского края  от 01 декабря  2023 года  № 59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учета бюджетных и денежных обязательств получателей средств бюджета сельского поселения», от 01 декабря  2023 года  № 60  «Об утверждении Порядка санкционирования оплаты денежных обязательств получателей средств бюджета сельского поселения и оплаты денежных обязательств, подлежащих исполнению за счет бюджетных ассигнований по источникам финансирования дефицита бюджета сельского поселения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 настоящее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С.И.Исаенко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57:00Z</dcterms:created>
  <dc:creator>Олеся</dc:creator>
  <dc:description/>
  <cp:keywords/>
  <dc:language>en-US</dc:language>
  <cp:lastModifiedBy>PC2</cp:lastModifiedBy>
  <cp:lastPrinted>2024-01-09T14:54:00Z</cp:lastPrinted>
  <dcterms:modified xsi:type="dcterms:W3CDTF">2024-01-15T04:48:00Z</dcterms:modified>
  <cp:revision>221</cp:revision>
  <dc:subject/>
  <dc:title>РОССИЙСКАЯ  ФЕДЕРАЦИЯ</dc:title>
</cp:coreProperties>
</file>