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РОССИЙСКАЯ  ФЕДЕРАЦИЯ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</w:rPr>
        <w:t xml:space="preserve">30 сентября  2024  г.                                                                                                     №  36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 проведении        общественного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суждения  проекта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ограммы профилактики рисков причинения  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 </w:t>
            </w:r>
            <w:r>
              <w:rPr>
                <w:color w:val="000000"/>
                <w:sz w:val="28"/>
                <w:szCs w:val="28"/>
              </w:rPr>
              <w:t xml:space="preserve"> муниципальному контролю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благоустройства  на 2025 год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  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статьей 14   Устава  муниципального  образования  сельское поселение Крутишинский  сельсовет  Шелаболихинского  района  Алтайского  края  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  общественное обсуждение  проекта  Программы профилактики рисков причинения вреда  (ущерба) охраняемым законом ценностям по  муниципальному контролю в сфере благоустройства на 2025 год  </w:t>
      </w:r>
      <w:r>
        <w:rPr>
          <w:rFonts w:eastAsia="Calibri"/>
          <w:sz w:val="28"/>
          <w:szCs w:val="28"/>
          <w:lang w:eastAsia="en-US"/>
        </w:rPr>
        <w:t>с 1 октября 2024 года по           1 но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роект постановления  Администрации Крутишинского сельсовета «</w:t>
      </w:r>
      <w:r>
        <w:rPr>
          <w:bCs/>
          <w:color w:val="000000"/>
          <w:sz w:val="28"/>
          <w:szCs w:val="28"/>
        </w:rPr>
        <w:t>Об  утверждении  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  профилактики   рисков   причинения   вреда  (ущерба) охраняемым  законом ценностям  </w:t>
      </w:r>
      <w:r>
        <w:rPr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</w:rPr>
        <w:t>муниципальному  контролю в сфере благоустройства на 2025 год», проект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  профилактики   рисков   причинения   вреда  (ущерба) охраняемым  законом ценностям  </w:t>
      </w:r>
      <w:r>
        <w:rPr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</w:rPr>
        <w:t xml:space="preserve">муниципальному  контролю в сфере благоустройства на 2025 год (далее – проект Программы профилактики)  </w:t>
      </w:r>
      <w:r>
        <w:rPr>
          <w:sz w:val="28"/>
          <w:szCs w:val="28"/>
        </w:rPr>
        <w:t>на официальном сайте Крутишинского сельсовета Шелаболихинского района Алтайского края в информационно-телекоммуникационной сети «Интернет» и на информационном стенде в Администрации Крутишинского сельсо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 срок направления </w:t>
      </w:r>
      <w:r>
        <w:rPr>
          <w:rFonts w:eastAsia="Calibri"/>
          <w:sz w:val="28"/>
          <w:szCs w:val="28"/>
          <w:lang w:eastAsia="en-US"/>
        </w:rPr>
        <w:t xml:space="preserve">предложений по итогам рассмотрения проекта Программы профилактики в </w:t>
      </w:r>
      <w:r>
        <w:rPr>
          <w:sz w:val="28"/>
          <w:szCs w:val="28"/>
        </w:rPr>
        <w:t xml:space="preserve">Администрацию Крутишинского сельсовета   в письменном виде  по адресу: ул. Ленина, 4, с. Крутишка,  Шелаболихинский район, Алтайский  край  или на  </w:t>
      </w:r>
      <w:r>
        <w:rPr>
          <w:rFonts w:eastAsia="Calibri"/>
          <w:sz w:val="28"/>
          <w:szCs w:val="28"/>
          <w:lang w:eastAsia="en-US"/>
        </w:rPr>
        <w:t xml:space="preserve">электронную почту: </w:t>
      </w:r>
      <w:r>
        <w:rPr>
          <w:rFonts w:eastAsia="Calibri"/>
          <w:sz w:val="28"/>
          <w:szCs w:val="28"/>
          <w:lang w:val="en-US" w:eastAsia="en-US"/>
        </w:rPr>
        <w:t>adminkru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ru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с 1 октября 2024 года по 1 ноября 2024 года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смотреть поданные в период общественного обсуждения предложения        11 ноября  2024 года,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азместить результаты общественного обсуждения (включая перечень предложений и мотивированных заключений об их учете (в том числе частичном) или отклонении)  на официальном сайте  Крутишинского сельсовета Шелаболихинского района Алтайского края в информационно-телекоммуникационной сети «Интернет» и на информационном стенде в Администрации Крутишинского сельсовета  не позднее 10 декабря  2024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С.И.Исаенко</w:t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96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USER</dc:creator>
  <dc:description/>
  <cp:keywords/>
  <dc:language>en-US</dc:language>
  <cp:lastModifiedBy>PC2</cp:lastModifiedBy>
  <cp:lastPrinted>2024-09-30T16:27:00Z</cp:lastPrinted>
  <dcterms:modified xsi:type="dcterms:W3CDTF">2024-09-30T09:46:00Z</dcterms:modified>
  <cp:revision>82</cp:revision>
  <dc:subject/>
  <dc:title>РОССИЙСКАЯ  ФЕДЕРАЦИЯ</dc:title>
</cp:coreProperties>
</file>