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ноября   2023 г.</w:t>
        <w:tab/>
        <w:t xml:space="preserve">    </w:t>
        <w:tab/>
        <w:tab/>
        <w:tab/>
        <w:tab/>
        <w:tab/>
        <w:t xml:space="preserve">                                          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отмене  постановления  Администрации Крутишинского  сельсовета </w:t>
            </w:r>
            <w:r>
              <w:rPr>
                <w:sz w:val="28"/>
                <w:szCs w:val="28"/>
              </w:rPr>
              <w:t>Шелаболихин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  района   Алтайского   края от 01 ию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а  № 36/1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ведении отраслев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   оплаты  труда  работников муниципальных  учреждений  всех  типов (автономных, бюджетных, казенных),  а также работников учреждений (организаций),  финансируемых  за  счет средств местного бюдже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о  статьей  45 Устава муниципального образования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нить     постановление      Администрации    Крутишинского      сельсовета     Шелаболихинского района Алтайского края  от 01 июня  2012 года  № 36/1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ведении отраслевых  систем   оплаты  труда  работников муниципальных  учреждений  всех  типов (автономных, бюджетных, казенных),  а также работников учреждений (организаций),  финансируемых  за  счет средств местного бюдже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7:00Z</dcterms:created>
  <dc:creator>Олеся</dc:creator>
  <dc:description/>
  <cp:keywords/>
  <dc:language>en-US</dc:language>
  <cp:lastModifiedBy>PC2</cp:lastModifiedBy>
  <cp:lastPrinted>2023-11-30T11:32:00Z</cp:lastPrinted>
  <dcterms:modified xsi:type="dcterms:W3CDTF">2023-12-01T01:55:00Z</dcterms:modified>
  <cp:revision>217</cp:revision>
  <dc:subject/>
  <dc:title>РОССИЙСКАЯ  ФЕДЕРАЦИЯ</dc:title>
</cp:coreProperties>
</file>