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КРУТИ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доходной базы бюджета Крутишинский сельсовет на 2025 год и на плановый период 2026 и 2027 годов осуществлялось на основе налогового потенциала, рассчитанного по налоговой базе 2024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бюджета учитывалось налоговое законодательство, действующее на момент составления бюджета, а также внесенные изменения и дополнения в законодательство Российской Федерации и Алтайского края о налогах и сборах, вступающие в действие с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доходов бюджета сельского поселения запланирован на 2025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89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Из них собственные дох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90,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7,0</w:t>
      </w:r>
      <w:r>
        <w:rPr>
          <w:sz w:val="28"/>
          <w:szCs w:val="28"/>
        </w:rPr>
        <w:t xml:space="preserve"> 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труктуре общего объема доход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сельского поселения запланирован на 2026 год в сумме 2046,5 тыс. рублей. Из них собственные доходы 1652,0 тыс. рублей, что составляет  80,7 %  в структуре общего объема доход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щий объем доходов бюджета сельского поселения запланирован на 2027 год в сумме  2134,4 тыс. рублей. Из них собственные доходы 1730,0 тыс. рублей, что составляет  88,8 %  в структуре общего объема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доходов бюджета сельского поселения приведены в приложении  к настоящей пояснительной записк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труктуре доходов бюджета сельского поселения на 2025 год предусмотрены налоговые доходы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9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еналоговые дох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 в сумме</w:t>
      </w:r>
      <w:r>
        <w:rPr>
          <w:color w:val="FF0000"/>
          <w:sz w:val="28"/>
          <w:szCs w:val="28"/>
        </w:rPr>
        <w:t xml:space="preserve">  0</w:t>
      </w:r>
      <w:r>
        <w:rPr>
          <w:sz w:val="28"/>
          <w:szCs w:val="28"/>
        </w:rPr>
        <w:t>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доходов бюджета сельского поселения на 2026 год предусмотрены налоговые доходы в сумме 1652,0 тыс. рублей, неналоговые доходы бюджета сельского поселения в сумме 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доходов бюджета сельского поселения на 2027 год предусмотрены налоговые доходы в сумме 1730,0 тыс. рублей, неналоговые доходы бюджета сельского поселения в сумме  0,0 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-90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счет поступления налога на доходы физических лиц на 2025 год</w:t>
      </w:r>
      <w:r>
        <w:rPr/>
        <w:t xml:space="preserve"> </w:t>
      </w:r>
      <w:r>
        <w:rPr>
          <w:sz w:val="28"/>
          <w:szCs w:val="28"/>
        </w:rPr>
        <w:t>и на плановый период 2026 и 2027 годов произведен в соответствии с положениями главы 23 части второй Налогового кодекса Российской Федерации. Сумма налога на доходы физических лиц определена исходя из прогнозируемого объема фонда оплаты труда, численности занятого 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еальной оценки поступления налога на доходы физических лиц в 2024 год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мма налога на доходы физических лиц при нормативе отчислений 2 процента в бюджет сельского поселения на 2025 год прогнозируется в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2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2026 год – 550,0 тыс. рублей; на 2027 год – 58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и на совокупный дох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включают в себя: единый сельскохозяйственный налог, зачисляемый в бюджет сельского поселения по нормативу 30 процентов. Сумма единого сельскохозяйственного налога на 2025 год прогнозируется в объеме 15,0 тыс. рублей; на 2026 год – 20,0 тыс. рублей; на 2027 год – 2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и на имуще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имущество включают в себя: налог на имущество физических лиц, взимаемый по ставкам, применяемым к объектам налогообложения, расположенным в границах сельского поселения; земельный налог с организаций, обладающих земельным участком, расположенным в границах сельского поселения; земельный налог с физических лиц, обладающих земельным участком, расположенным в границах сельского поселения. Норматив отчисления налогов на имущество в бюджет поселения составляет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налога на имущество физических лиц на 2025 год прогнозируется в объеме 110,0 тыс. рублей; на 2026 год – 112,0 тыс. рублей; на 2027 год – 115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с организаций на 2025 год прогнозируется в объеме 365,0 тыс. рублей; на 2026 год – 370,0 тыс. рублей; на 2027 год – 38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с физических лиц на 2025 год прогнозируется в объеме 580,0 тыс. рублей; на 2026 год – 600,0 тыс. рублей; на 2027 год – 630,0 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налоговые до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е доходов бюджета сельского поселения на 2025 год не предусмотрены неналоговые дох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объеме доходов бюджета сельского поселения на 2026 год не предусмотрены неналоговые доходы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доходов бюджета сельского поселения на 2027 год не предусмотрены неналоговые доход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ступления из районного бюджета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я средств из районного бюджета на 2025 год планируются 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99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1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соста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7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я средств из районного бюджета на 2026 год планируются  в сумме 394,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в сумме 100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составляют 294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я средств из районного бюджета на 2027 год планируются  в сумме 404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в сумме 100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составляют 303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бюджетной классификации расходов бюджетов РФ при составлении проекта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классификация расходов бюджета сельского поселения обеспечивает прозрачность и соответствующую детализацию позиций расходов бюджета и, в соответствии со статьей 21 Бюджетного кодекса РФ, включает в себя следующие к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д главного распорядител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д раздела, подраздела, целевой статьи и вида расход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ие подхо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составлении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сельского поселения на 2025 год определен в сумме 2789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на 2026 год – 2046,5 тыс. рублей; на 2027 год – 2134,4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аметры расходов бюджета сельского поселения на 2025 год рассчитаны на основе действующего законодательства Российской Федерации, Алтайского края, нормативных правовых актов Шелаболихинского района, Крутишинского сельсовета. При этом применялись следующие общие подходы к расчету бюджетных проектировок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ъемы бюджетных ассигнований на оплату труда муниципальных служащих рассчитывались на уровне 2024 года, с учетом увеличения с 01.01.2025 г. МРОТа в размере 25806,00 рублей, с учетом увеличения оплаты труда муниципальных служащих  с 01.10.202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Администрации сельсовета на коммунальные услуги рассчитаны из представленных тарифов в заключенных договорах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ругие расходы определены на уровне 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о подразделу 02 отражены расходы на содержание Главы сельсовета на 2025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69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6 год – 648,3 тыс. рублей; на 2027 год – 669,7 тыс. рублей. Указанные расходы предусмотрены на выплату денежного содержания Главы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подразделу 04 – расходы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 администрации сельсовета на 2025 год в сумме 946,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; на 2026 год – 708,6 тыс. рублей; на 2027 год – 946,1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на 2025 год предусмотрены расходы на заработную плату с начислениями ставки заместителя Главы сельсовета в сумме – 517,2 тыс. рублей, водителя  0,5 ставки в сумме 202,6 тыс. рублей; коммунальные услуги в сумме 210,5 тыс. рублей; уплата налога на имущество организации, транспортного налога сумме- 15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ходах на 2026 год предусмотрены расходы на заработную плату с начислениями  ставки заместителя Главы сельсовета в сумме – 490,0 тыс. рублей,</w:t>
      </w:r>
      <w:r>
        <w:rPr/>
        <w:t xml:space="preserve"> </w:t>
      </w:r>
      <w:r>
        <w:rPr>
          <w:sz w:val="28"/>
          <w:szCs w:val="28"/>
        </w:rPr>
        <w:t>водителя 0,5 ставки в сумме 202,8 тыс. рублей; коммунальные услуги в сумме 1 тыс. рублей; уплата налога на имущество организации, транспортного налога сумме- 14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на 2027 год предусмотрены расходы на заработную плату с начислениями ставки заместителя Главы сельсовета в сумме – 519,8 тыс. рублей, водителя 0,5 ставки в сумме 202,8 тыс. рублей; коммунальные услуги в сумме 1 тыс. рублей; уплата налога на имущество организации, транспортного налога сумме -14,8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1 отражен объем бюджетных ассигнований резервного фонда на 2025 год в сумме 1,0 тыс. рублей, на 2026 год в сумме 1,0 тыс. рублей, на 202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3 отражена сумма межбюджетных трансфертов, подлежащих перечислению в бюджет муниципального образования Шелаболихинский район Алтайского края на осуществление полномочий по составлению проекта бюджета поселения, исполнению бюджета поселения, составлению отчета об исполнении бюджета поселения на 2025 год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2026 год – 108,0 тыс. рублей; на 2027 год – 108,0 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разделе отражены расходы на выполнение полномочий по первичному воинскому учету на территориях, где отсутствуют военные комиссариаты, на 2025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7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на заработную плату с начислениями – 218,4 тыс. рублей, прочие расходы – 48,6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6 год предусмотрено расходов в сумме 294,0 тыс. рублей, из них на заработную плату с начислениями 235,2 тыс. рублей, прочие расходы 58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7 год предусмотрено расходов в сумме 303,9 тыс. рублей, из них на заработную плату с начислениями 252,0 тыс. рублей, прочие расходы 51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03  «Национальная безопасност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о подразделу 10 отражена сумма  на 2025 год - 60,0 тыс. руб. – оплата услуг водоснабжения для целей пожаротуш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разделе по подразделу 14 отражена сумма на 2025г. - 25,0 тыс. руб. расходы по соглашению по передаваемым полномоч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04 «Дорожное хозяйст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о подразделу 09 отражена сумма на 2025г. – 94,7 тыс. руб. расходы по соглашению по передаваемым полномоч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05 «Жилищно – коммунальное хозя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о подразделу 02 отражена сумма на 2025г. -1,0 тыс. руб. расходы по соглашению по передаваемым полномоч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о подразделу 03 отражены расходы на выполнение полномочий по благоустройству  на 2025 год в сумме 180,0 тыс. рублей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 08 «Культура, кинематография»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разделе по подразделу 01 предусмотрены расходы на 2025 год в сумме 458,1 тыс. рублей, из них на оплату коммунальных услуг – 207,3 тыс. рублей, на уплату земельного налога – 2,8 тыс. рублей, межбюджетные трансферты, подлежащие перечислению в бюджет муниципального образования Шелаболихинский район Алтайского края на осуществление полномочий по созданию условий для организации досуга и обеспечения жителей поселения услугами организаций культуры – 218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2026 год предусмотрены в сумме 221,3 тыс. рублей, из них на оплату коммунальных услуг – 0,5 тыс. рублей, на уплату земельного налога – 2,8 тыс. рублей, межбюджетные трансферты, подлежащие перечислению в бюджет муниципального образования Шелаболихинский район Алтайского края на осуществление полномочий по созданию условий для организации досуга и обеспечения жителей поселения услугами организаций культуры – 218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27 год предусмотрены в сумме 221,8 тыс. рублей, из них на оплату коммунальных услуг – 1,0 тыс. рублей, на уплату земельного налога – 2,8 тыс. рублей, межбюджетные трансферты, подлежащие перечислению в бюджет муниципального образования Шелаболихинский район Алтайского края на осуществление полномочий по созданию условий для организации досуга и обеспечения жителей поселения услугами организаций культуры – 218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разделе по подразделу 04 предусмотрены расходы на 2025 год в сумме 60,0 тыс. рублей расходы по соглашению по передаваемым полномоч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запланированы в соответствии с требованиями статьи 184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6 условно утвержденные расходы запланированы в объеме 2,5 процента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 и составляют 43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7 год условно утвержденные расходы запланированы в объеме 5 процентов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 и составляют 91,6 тыс. руб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прогнозируется на 2025 год в сумме 0,0 тыс. рублей, на 2026 год – 0,0 тыс. рублей, на 2027 год – 0,0 тыс. рублей.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5:00Z</dcterms:created>
  <dc:creator>скиф</dc:creator>
  <dc:description/>
  <cp:keywords/>
  <dc:language>en-US</dc:language>
  <cp:lastModifiedBy>Болгова Виктория</cp:lastModifiedBy>
  <cp:lastPrinted>2021-11-02T12:05:00Z</cp:lastPrinted>
  <dcterms:modified xsi:type="dcterms:W3CDTF">2024-11-26T06:25:00Z</dcterms:modified>
  <cp:revision>90</cp:revision>
  <dc:subject/>
  <dc:title>ПОЯСНИТЕЛЬНАЯ ЗАПИСКА</dc:title>
</cp:coreProperties>
</file>