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тишин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 2024 г.                                                                              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исполнении  бюджета Крути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    Шелаболихинского   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  края    за    2023 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с пунктом 3 раздела 19 Положения о бюджетном процессе и финансовом контроле в муниципальном образовании Крутишинский сельсовет Шелаболихинского района Алтайского края, принятого решением Совета депутатов Крутишинского сельсовета Шелаболихинского района Алтайского края                     от 30  сентября   2021г.  № 19 , пунктом  2  статьи  24,   статьей 42, частью    2  статьи 52  Устава  муниципального  образования  Крутишинский  сельсовет  Шелаболихинского  района  Алтайского  края  Крутишинский  сельский  Совет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 отчет  об  исполнении  бюджета  Крутишинского  сельсовета    Шелаболихинского района Алтайского края  за  2023  год  по доходам в сумме           9 841,8 тыс. рублей, по расходам в сумме  10 027,9 тыс. рублей  с превышением расходов  над доходами (дефицит) в сумме  186,1 тыс. рублей 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доходов местного бюджета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расходов  местного бюджета по ведомственной структуре расходов бюджета согласно приложениям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асходов  местного бюджета по разделам и подразделам классификации расходов бюджетов согласно приложениям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источников  финансирования дефицита местного бюджета по кодам классификации источников финансирования дефицитов бюджетов 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 настоящее  решение  Главе  сельсовета  Исаенко С.И.   для  подписания  и  опубликования в  установленном 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 за  исполнением  настоящего  решения  возложить  на  постоянную  комиссию  Крутишинского  сельского  Совета  депутатов  по  социально-экономическому   развитию   сельсовета,   бюджету  и  налоговой  полит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         М.А.Седу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тишин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 2024 г.                                                                              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исполнении  бюджета Крути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    Шелаболихинского   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>Алтайского   края    за    2023 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с пунктом 3 раздела 19 Положения о бюджетном процессе и финансовом контроле в муниципальном образовании Крутишинский сельсовет Шелаболихинского района Алтайского края, принятого решением Совета депутатов Крутишинского сельсовета Шелаболихинского района Алтайского края                     от 30  сентября   2021г.  № 19 , пунктом  2  статьи  24,   статьей 42, частью    2  статьи 52  Устава  муниципального  образования  Крутишинский  сельсовет  Шелаболихинского  района  Алтайского  края  Крутишинский  сельский  Совет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 отчет  об  исполнении  бюджета  Крутишинского  сельсовета    Шелаболихинского района Алтайского края  за  2023  год  по доходам в сумме           9 841,8 тыс. рублей, по расходам в сумме  10 027,9 тыс. рублей  с превышением расходов  над доходами (дефицит) в сумме  186,1 тыс. рублей 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доходов местного бюджета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расходов  местного бюджета по ведомственной структуре расходов бюджета согласно приложениям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асходов  местного бюджета по разделам и подразделам классификации расходов бюджетов согласно приложениям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источников  финансирования дефицита местного бюджета по кодам классификации источников финансирования дефицитов бюджетов  согласно приложению 4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>в Сборнике муниципальных правовых актов Крутишинского сельсовета Шелабол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 за  исполнением  настоящего  решения  возложить  на  постоянную  комиссию  Крутишинского  сельского  Совета  депутатов  по  социально-экономическому   развитию   сельсовета,   бюджету  и  налоговой 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1.</w:t>
      </w:r>
      <w:r>
        <w:rPr/>
        <w:t xml:space="preserve"> </w:t>
      </w:r>
      <w:r>
        <w:rPr>
          <w:sz w:val="28"/>
          <w:szCs w:val="28"/>
        </w:rPr>
        <w:t>Доходы   местного бюджета   по   кодам   классификации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юджетов, на 2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Расходы   местного  бюджета   в  ведомственной структуре расх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юджета, на 4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Расходы     местного      бюджета     по    разделам    и    подраздел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лассификации   расходов   бюджетов,   на 1л. в 1 экз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сточники финансирования дефицита местного бюджета по к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лассификации источников финансирования дефицитов бюджето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1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С.И.Иса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12:00Z</dcterms:created>
  <dc:creator>Пользователь</dc:creator>
  <dc:description/>
  <cp:keywords/>
  <dc:language>en-US</dc:language>
  <cp:lastModifiedBy>PC2</cp:lastModifiedBy>
  <cp:lastPrinted>2022-03-21T10:38:00Z</cp:lastPrinted>
  <dcterms:modified xsi:type="dcterms:W3CDTF">2024-02-29T09:59:00Z</dcterms:modified>
  <cp:revision>114</cp:revision>
  <dc:subject/>
  <dc:title/>
</cp:coreProperties>
</file>