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к постановлению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Администрации Крутишинского  сельсовет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Шелаболихинского района Алтайского кр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от  16 декабря 2024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color w:val="000000"/>
          <w:sz w:val="28"/>
          <w:szCs w:val="28"/>
        </w:rPr>
        <w:t>муниципальному контролю  в сфере благоустройства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на 2025 год 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сельское поселение Крутишинский  сельсовет  Шелаболихинского района Алтайского края (далее – Программа) разработана в целях  стимулирования добросовестного соблюдения обязательных требований юридическими лица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</w:t>
      </w:r>
      <w:r>
        <w:rPr>
          <w:color w:val="000000"/>
          <w:sz w:val="28"/>
          <w:szCs w:val="28"/>
        </w:rPr>
        <w:t>в соответствии со статьей  44 Федерального   закона    от 31 июля 2020 года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и подлежит исполнению Администрацией Крутишинского сельсовета Шелаболихинского района Алтайского края (далее  – Администрация сельсов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Анализ текущего состояния осуществления вида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shd w:fill="FFFFFF" w:val="clear"/>
        </w:rPr>
        <w:t xml:space="preserve"> Предметом  </w:t>
      </w:r>
      <w:r>
        <w:rPr>
          <w:color w:val="000000"/>
          <w:sz w:val="28"/>
          <w:szCs w:val="28"/>
        </w:rPr>
        <w:t xml:space="preserve">муниципального контроля   в сфере благоустройства на территории муниципального образования сельское  поселение </w:t>
      </w:r>
      <w:r>
        <w:rPr>
          <w:sz w:val="28"/>
          <w:szCs w:val="28"/>
        </w:rPr>
        <w:t xml:space="preserve">Крутишинский  сельсовет  Шелаболихинского  района  Алтайского  края  </w:t>
      </w:r>
      <w:r>
        <w:rPr>
          <w:color w:val="000000"/>
          <w:sz w:val="28"/>
          <w:szCs w:val="28"/>
        </w:rPr>
        <w:t xml:space="preserve">является соблюдение юридическими лицами и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утишинский сельсовет  Шелаболихинского  района  Алтайского края</w:t>
      </w:r>
      <w:r>
        <w:rPr>
          <w:color w:val="000000"/>
          <w:sz w:val="28"/>
          <w:szCs w:val="28"/>
        </w:rPr>
        <w:t xml:space="preserve"> (далее – Правила благоустройства),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Администрацией сельсовета </w:t>
      </w:r>
      <w:r>
        <w:rPr>
          <w:color w:val="000000"/>
          <w:sz w:val="28"/>
          <w:szCs w:val="28"/>
          <w:shd w:fill="FFFFFF" w:val="clear"/>
        </w:rPr>
        <w:t xml:space="preserve">осуществляются следующи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филакти-ческие мероприятия: </w:t>
      </w:r>
      <w:r>
        <w:rPr>
          <w:color w:val="000000"/>
          <w:sz w:val="28"/>
          <w:szCs w:val="28"/>
          <w:lang w:eastAsia="en-US"/>
        </w:rPr>
        <w:t>информирование контролируемых  и иных лиц по вопросам соблюдения обязательных требований посредством размещения информации на информационных стендах, на официальном сайте муниципального образования,  направления информации гражданам в письменной форме, рассмотрения информации на собраниях граждан</w:t>
      </w:r>
      <w:r>
        <w:rPr>
          <w:color w:val="000000"/>
          <w:sz w:val="28"/>
          <w:szCs w:val="28"/>
        </w:rPr>
        <w:t>, консультирование контролируемых лиц в устной  форме по вопросам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Администрацией сельсовета организуются и проводятся мероприятия по благоустройству территории совместно с организациями и гражданами, проживающими на территории сельсовета 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5. Плановые проверки  в 2024 году Администрацией сельсовета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6. К проблемам, на решение которых направлена Программа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20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вне отведенных для этого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я Программ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ли и задачи реализации Программы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повышение правосознания и правовой культуры организаций и граждан в сфере благоустройства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0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268"/>
        <w:gridCol w:w="2977"/>
        <w:gridCol w:w="2268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ирование контролируем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иных лиц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Размещение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 вопросам соблюдения обязательных треб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официальном сайте Крутиши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 Размещение све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вопросам соблюдения обязательных требований  на информационном стенде в Администрации  сельсовет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в сфере благоустройства посредством сбо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 анализа данны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 проведенных контрольных мероприятиях (контрольных действиях) и их результатах, в том числе анализа выявл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Подготовка доклада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авоприменительной прак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6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Размещение доклада 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авоприменительной практик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на официальном сайте Администрации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6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явление контролируемым лицам предостереж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налич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у Администрации сельсовета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Подготовка и объявление контролируемым лицам предостере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 позднее 30 дн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 дня получения Администрацией сельсовета указанны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лучение информ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 нормативных правовых акта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их отдельных положениях), содержащих обязательные требования, оценка соблюдения которых осуществляется Администраци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льсовета в рамках контроль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Консультирование контролируемых лиц 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устной форме по телефону, по видео-конференц-связи и на личном при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письменной форм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 обращении лица, нуждающегося в консультирован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течение 30 дн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 дня регистрации Администрацией сельсовета письменного обращения, если более короткий срок не предусмотрен законодательств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 Консультирование контролируемых лиц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утем </w:t>
            </w:r>
            <w:r>
              <w:rPr>
                <w:sz w:val="24"/>
                <w:szCs w:val="24"/>
                <w:lang w:eastAsia="en-US"/>
              </w:rPr>
              <w:t xml:space="preserve">размещения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на официальном сайте Администрации сельсовета письменного разъяснения, подписанного Главой сельсовета (заместителем Главы  Администрации сельсовета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в случае поступления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дминистрацию сельсовета пяти и более однотипных обращений контролируемых лиц и их представите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я собрания (конференции) гражда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.Профилактическая беседа по месту осуществления деятельности контролируемого лица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ай, август 2025 г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мероприятия, направленные на нематериальное поощрение добросовестных контролируемых лиц, </w:t>
      </w:r>
      <w:r>
        <w:rPr>
          <w:color w:val="000000"/>
          <w:sz w:val="28"/>
          <w:szCs w:val="28"/>
        </w:rPr>
        <w:t xml:space="preserve">Положением  </w:t>
      </w:r>
      <w:r>
        <w:rPr>
          <w:sz w:val="28"/>
          <w:szCs w:val="28"/>
        </w:rPr>
        <w:t xml:space="preserve">о муниципальном контроле в сфере благоустройства на территории муниципального образования  Крутишинский  сельсовет  Шелаболихинского  района Алтайского края не установлены, меры стимулирования добросовестности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е  не предусмотрены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ложением  </w:t>
      </w:r>
      <w:r>
        <w:rPr>
          <w:sz w:val="28"/>
          <w:szCs w:val="28"/>
        </w:rPr>
        <w:t>о муниципальном контроле в сфере благоустройства на территории муниципального образования  Крутишинский  сельсовет  Шелаболихинского  района Алтайского края   самообследование не предусмотрено, способы самообследования в автоматизированном режиме  в Программе  не определен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казатели результативности и эффективности Программы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 определяются  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измерения, свидетельствующ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максимальной результатив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 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Под оценкой эффективности Программы 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 осуществляется Главой Крутишинского сельсовета Шелаболих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 осуществляется Крутишинским сельским Советом депутатов Шелаболихинского района Алтайского 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 Администрацией сельсовета не позднее 1 июля 2026 года (года, следующего за отчетным) в Крутишинский сельский Совет депутатов Шелаболихинского района Алтайского  края представляется информация о степени достижения предусмотренных настоящим разделом показателей результативности Программы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1:00Z</dcterms:created>
  <dc:creator>_</dc:creator>
  <dc:description/>
  <cp:keywords/>
  <dc:language>en-US</dc:language>
  <cp:lastModifiedBy>PC2</cp:lastModifiedBy>
  <cp:lastPrinted>2024-12-13T17:09:00Z</cp:lastPrinted>
  <dcterms:modified xsi:type="dcterms:W3CDTF">2024-12-16T10:16:00Z</dcterms:modified>
  <cp:revision>113</cp:revision>
  <dc:subject/>
  <dc:title>РОССИЙСКАЯ  ФЕДЕРАЦИЯ</dc:title>
</cp:coreProperties>
</file>