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3 г.                                                                                                       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 утверждении   Порядка    передачи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 имущества   (техники)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  образования   Крути-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нский сельсовет Шелаболихинского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Алтайского края,  необходимого 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/>
        </w:rPr>
        <w:t>для    осуществления    решения    транс-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/>
        </w:rPr>
        <w:t>портных   задач   в интересах гуманитар-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ых миссий  и  отдельных  задач в сфер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ны и безопас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31.07.2023  № 2059-р   </w:t>
      </w:r>
      <w:r>
        <w:rPr>
          <w:color w:val="000000"/>
          <w:spacing w:val="11"/>
          <w:sz w:val="28"/>
        </w:rPr>
        <w:t>«Об утверждении перечня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»</w:t>
      </w:r>
      <w:r>
        <w:rPr>
          <w:rFonts w:eastAsia="Calibri"/>
          <w:sz w:val="28"/>
          <w:szCs w:val="28"/>
          <w:lang w:eastAsia="en-US"/>
        </w:rPr>
        <w:t xml:space="preserve">, постановлением Алтайского  краевого  Законодательного  Собрания  </w:t>
      </w:r>
      <w:r>
        <w:rPr>
          <w:sz w:val="28"/>
          <w:szCs w:val="28"/>
        </w:rPr>
        <w:t xml:space="preserve">от 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статьей 42   Устава  муниципального  образования 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 </w:t>
      </w:r>
      <w:r>
        <w:rPr>
          <w:rFonts w:eastAsia="Calibri"/>
          <w:sz w:val="28"/>
          <w:szCs w:val="28"/>
          <w:lang w:eastAsia="en-US"/>
        </w:rPr>
        <w:t>Порядок    передачи   муниципального  имущества   (техники) муниципального   образования   Крутишинский сельсовет Шелаболихинского района Алтайского края,  необходимого  для    осуществления    решения    транс-портных   задач   в интересах гуманитарных миссий и отдельных задач в сфере обороны и безопасности</w:t>
      </w:r>
      <w:r>
        <w:rPr>
          <w:sz w:val="28"/>
          <w:szCs w:val="28"/>
        </w:rPr>
        <w:t xml:space="preserve">  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решение в 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 .</w:t>
      </w:r>
    </w:p>
    <w:p>
      <w:pPr>
        <w:pStyle w:val="Style16"/>
        <w:rPr/>
      </w:pPr>
      <w:r>
        <w:rPr>
          <w:sz w:val="28"/>
          <w:szCs w:val="28"/>
        </w:rPr>
        <w:t>Приложение:</w:t>
      </w:r>
      <w:r>
        <w:rPr>
          <w:rFonts w:eastAsia="Calibri"/>
          <w:sz w:val="28"/>
          <w:szCs w:val="28"/>
          <w:lang w:eastAsia="en-US"/>
        </w:rPr>
        <w:t xml:space="preserve"> Порядок   передачи   муниципального  имущества  (техники)   муници-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пального   образования   Крутишинский сельсовет Шелаболихинского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района Алтайского края,  необходимого для осуществления    решения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транспортных   задач   в интересах гуманитарных миссий и отдельных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задач в сфере обороны и безопасности</w:t>
      </w:r>
      <w:r>
        <w:rPr>
          <w:sz w:val="28"/>
          <w:szCs w:val="28"/>
        </w:rPr>
        <w:t>,  на  2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решению  Крутиш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15 декабря  2023 г. № 2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  передачи   муниципального  имущества  (техники)   муниципального   образования   Крутишинский сельсовет Шелаболихинского  района Алтайского края,  необходимого для осуществления    решения транспортных   задач  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нтересах гуманитарных миссий и отдельных задач в сфере обороны и безопас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Правительства Российской Федерации от 31.07.2023 № 2059-р </w:t>
      </w:r>
      <w:r>
        <w:rPr>
          <w:rFonts w:cs="Times New Roman" w:ascii="Times New Roman" w:hAnsi="Times New Roman"/>
          <w:color w:val="000000"/>
          <w:spacing w:val="11"/>
          <w:sz w:val="28"/>
        </w:rPr>
        <w:t>«Об утверждении перечня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й за органами местного самоуправления муниципального образования Крутишинский сельсовет Шелаболихинского района Алтайского края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 (далее - предложение)</w:t>
        </w:r>
      </w:hyperlink>
      <w:r>
        <w:rPr>
          <w:rFonts w:eastAsia="Calibri"/>
          <w:sz w:val="28"/>
          <w:szCs w:val="28"/>
          <w:lang w:eastAsia="en-US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             в  Администрацию Крутишинского сельсовета Шелаболихинского района Алтайского края в 5-дневный срок со дня заключения договора пожертвования          с приложением копии соответствующего договор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Крутишинского сельсовета Шелаболихинского района Алтайского края 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Крутишинский сельсовет Шелаболихинского района Алтайского края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 2059-р, постановления Алтайского краевого Законодательного Собрания </w:t>
      </w:r>
      <w:r>
        <w:rPr>
          <w:sz w:val="28"/>
          <w:szCs w:val="28"/>
        </w:rPr>
        <w:t>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eastAsia="Calibri"/>
          <w:sz w:val="28"/>
          <w:szCs w:val="28"/>
          <w:lang w:eastAsia="en-US"/>
        </w:rPr>
        <w:t xml:space="preserve"> и настояще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PC2</cp:lastModifiedBy>
  <cp:lastPrinted>2023-12-15T16:18:00Z</cp:lastPrinted>
  <dcterms:modified xsi:type="dcterms:W3CDTF">2023-12-19T01:17:00Z</dcterms:modified>
  <cp:revision>216</cp:revision>
  <dc:subject/>
  <dc:title>                                                                                         Приложение № 1</dc:title>
</cp:coreProperties>
</file>