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2 г.                                                                             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7 декабря 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 «О  бюджете   Крутишин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Шелаболихинского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   на    2022    год     и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  период    2023   и  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о  статьей 43   Устава  муниципального  образования  Крутишинский  сельсовет  Шелаболихинского  района  Алтайского  края  Крутишинский  сельский  Совет 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 в  решение  Крутишинского   сельского   Совета    депутатов    Шелаболихинского   района  Алтайского края  от  27 декабря  2021  года  №  31   «О   бюджете  Крутишинского  сельсовета   Шелаболихинского района  Алтайского края  на  2022  год  и на  плановый    период    2023   и   2024 годов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решение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 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7 декабря 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31   «О   бюджете    Крутишинского  сельсовета  Шелабол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йона  Алтайского края   на  2022 год   и на плановый    период  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 2024 годов»,  на  15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Comp</cp:lastModifiedBy>
  <cp:lastPrinted>2022-12-26T14:16:00Z</cp:lastPrinted>
  <dcterms:modified xsi:type="dcterms:W3CDTF">2023-01-17T04:57:00Z</dcterms:modified>
  <cp:revision>195</cp:revision>
  <dc:subject/>
  <dc:title>                                                                                         Приложение № 1</dc:title>
</cp:coreProperties>
</file>