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22 г.                                                                                                       №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существления части полномочий по решению вопросов местного значения органов местного самоуправления муниципального образования Шелаболи-хинский район Алтайского края органами местного самоуправления  муниципального образования  Крутишинский сельсовет Шелаболихинского района Алтайского кра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соответствии   с частью 4 статьи 15   Федерального закона    от     06.10.2003  № 131-ФЗ «Об общих принципах организации местного самоуправления в Российской Федерации»,   решением   Совета депутатов Шелаболихинского района от 23 декабря 2022 года № 38  «О передаче осуществления части полномочий по решению вопросов местного значения органов местного самоуправления муниципального образования Шелаболихинский район Алтайского края органам местного самоупра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тишинский сельсовет Шелаболихинского района Алтайского края», </w:t>
      </w:r>
      <w:r>
        <w:rPr>
          <w:color w:val="000000"/>
          <w:sz w:val="28"/>
          <w:szCs w:val="28"/>
        </w:rPr>
        <w:t xml:space="preserve">на основании статьи 43 Устава муниципально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ишинский сельсовет Шелаболихинского района Алтайского края, руководствуясь  решением   Крутишинского  сельского   Совета    депутатов     от    29 декабря 2014  года № 16 «Об </w:t>
      </w:r>
      <w:r>
        <w:rPr>
          <w:color w:val="000000"/>
          <w:sz w:val="28"/>
          <w:szCs w:val="28"/>
        </w:rPr>
        <w:t xml:space="preserve">утверждении Порядка заключения Соглашений между органами местного самоуправления поселения и  муниципального района  по передаче (принятию) части своих полномочий по решению вопросов местного значения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тишинский сельский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осуществление органами местного самоуправления  муниципального образования  Крутишинский сельсовет Шелаболихинского района Алтайского края части полномочий на двенадцать месяцев  с 01.01.2023 до 31.12.2023  по решению вопросов местного значения органов местного самоуправления муниципального образования Шелаболихинский район Алтайского края, а именно - подготовка правил землепользования и застройки в части выполнения работ по описанию местоположения границ территориальных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учить  Администрации Крутишинск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 Шелаболихин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править  настоящее решение  в Администрацию Шелаболихин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заключить с Администрацией Шелаболихинского района Алтайского края Соглашения о передаче (принятии) осуществления части полномочий по решению вопросов местного значения (далее - Соглашение), указан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  из районного бюджета    бюджету    Крутишинского    сельсовета в соответствии с Бюджетным кодексом Российской Федерации, решением Крутишинского сельского Совета депутатов «О бюджете  Крутишинского  сельсовета  Шелаболихинского района Алтайского края на 2023 год и на плановый период 2024 и 2025 годов» и заключенными Соглаш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 настоящее  решение  в  установленн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развитию   сельсовета,   бюджету  и  налоговой  политике 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                С.И.Иса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4:00Z</dcterms:created>
  <dc:creator>User</dc:creator>
  <dc:description/>
  <cp:keywords/>
  <dc:language>en-US</dc:language>
  <cp:lastModifiedBy>Comp</cp:lastModifiedBy>
  <cp:lastPrinted>2021-12-28T10:16:00Z</cp:lastPrinted>
  <dcterms:modified xsi:type="dcterms:W3CDTF">2023-01-17T08:31:00Z</dcterms:modified>
  <cp:revision>85</cp:revision>
  <dc:subject/>
  <dc:title>РОССИЙСКАЯ ФЕДЕРАЦИЯ </dc:title>
</cp:coreProperties>
</file>