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 2025 г.        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6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«О  бюджете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утишинский    сельсовет       Шелаб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нского     района      Алтайского      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2025  год   и    на    плановый    пери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  и   2027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6 декабря  2024 года  №  28   «О   бюджете  сельского поселения  Крутишинский  сельсовет   Шелаболихинского района  Алтайского края  на   2025 год и на плановый период 2026 и 2027годов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6 декабря 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 xml:space="preserve">28   «О   бюджете  сельского   поселения   Крутишинский 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аболихинского  района  Алтайского края  на   2025 год  и на пл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й    период    2026  и   2027 годов»,  на  12 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С.И.Иса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3-03-31T08:25:00Z</cp:lastPrinted>
  <dcterms:modified xsi:type="dcterms:W3CDTF">2025-03-27T08:27:00Z</dcterms:modified>
  <cp:revision>218</cp:revision>
  <dc:subject/>
  <dc:title>                                                                                         Приложение № 1</dc:title>
</cp:coreProperties>
</file>