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 2024 г.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5 декабря 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«О  бюджете   Крутишин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Шелаболихинского   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края   на    2024    год     и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   период    2025   и  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сельское поселение  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5 декабря  2023 года  №  27   «О   бюджете   Крутишинского  сельсовета   Шелаболихинского района  Алтайского края  на  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решение в  Сборнике муниципальных правовых актов Крутишинского сельсовета Шелаболихинского района Алтайского кра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rPr/>
      </w:pPr>
      <w:r>
        <w:rPr>
          <w:sz w:val="28"/>
          <w:szCs w:val="28"/>
        </w:rPr>
        <w:t>Приложение: Изменения  в   решение  Крутиши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елаболихинского   района  Алтайского края  от 25 декабря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7   «О   бюджете    Крутишинского  сельсовета  Шелабол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йона  Алтайского края   на  2024 год   и на плановый    период   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 2026 годов»,  на  11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3-03-31T08:25:00Z</cp:lastPrinted>
  <dcterms:modified xsi:type="dcterms:W3CDTF">2024-10-01T08:45:00Z</dcterms:modified>
  <cp:revision>209</cp:revision>
  <dc:subject/>
  <dc:title>                                                                                         Приложение № 1</dc:title>
</cp:coreProperties>
</file>