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 2024 г.                                                                                                    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органов местного самоуправления муниципального образования Шелаболи-хинский район Алтайского края органами местного самоуправления  муниципального образования сельское поселение  Крути-шинский сельсовет Шелаболихинского района Алтайского кр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соответствии   с частью 4 статьи 15   Федерального закона    от     06.10.2003  № 131-ФЗ «Об общих принципах организации местного самоуправления в Российской Федерации»,   решением   Совета депутатов Шелаболихинского района от 27 сентября  2024 года № 30  «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тишинский сельсовет Шелаболихинского района Алтайского края», </w:t>
      </w:r>
      <w:r>
        <w:rPr>
          <w:color w:val="000000"/>
          <w:sz w:val="28"/>
          <w:szCs w:val="28"/>
        </w:rPr>
        <w:t xml:space="preserve">на основании статьи 41 Устава муниципального образования сельское поселени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ишинский сельсовет Шелаболихинского района Алтайского края, руководствуясь  решением   Крутишинского  сельского   Совета    депутатов     от    29 декабря 2014  года № 16 «Об </w:t>
      </w:r>
      <w:r>
        <w:rPr>
          <w:color w:val="000000"/>
          <w:sz w:val="28"/>
          <w:szCs w:val="28"/>
        </w:rPr>
        <w:t xml:space="preserve">утверждении Порядка заключения Соглашений между органами местного самоуправления поселения и  муниципального района  по передаче (принятию) части своих полномочий по решению вопросов местного значения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тишинский сельский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осуществление органами местного самоуправления  муниципального образования  сельское поселение Крутишинский сельсовет Шелаболихинского района Алтайского края части полномочий на срок  один  год  с 01.01.2025 до 31.12.2025  по решению вопросов местного значения органов местного самоуправления муниципального образования Шелаболихинский район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итуальных услуг и содержанию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и  транспортированию 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я тепло- и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 Администрации Крутишин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 Шелаболихи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править  настоящее решение  в Администрацию Шелаболихи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аключить с Администрацией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е)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  из районного бюджета    бюджету    Крутишинского    сельсовета в соответствии с Бюджетным кодексом Российской Федерации, решением Крутишинского сельского Совета депутатов «О бюджете  Крутишинского  сельсовета  Шелаболихинского района Алтайского края на 2025 год и на плановый период 2026 и 2027 годов» и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 настоящее решение в  Сборнике муниципальных правовых актов Крутишинского сельсовета Шелаболихинского района Алтайского кра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развитию   сельсовета,   бюджету  и  налоговой  политике 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4:00Z</dcterms:created>
  <dc:creator>User</dc:creator>
  <dc:description/>
  <cp:keywords/>
  <dc:language>en-US</dc:language>
  <cp:lastModifiedBy>PC2</cp:lastModifiedBy>
  <cp:lastPrinted>2021-12-28T10:16:00Z</cp:lastPrinted>
  <dcterms:modified xsi:type="dcterms:W3CDTF">2024-10-01T08:48:00Z</dcterms:modified>
  <cp:revision>80</cp:revision>
  <dc:subject/>
  <dc:title>РОССИЙСКАЯ ФЕДЕРАЦИЯ </dc:title>
</cp:coreProperties>
</file>