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января 2017 г.                                                                                                            № 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-совета Шелаболихинского района Алтайского края и подведомственными ей казенными учреждениям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статьи 43, части 1 статьи 53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ского района Алтайского края и подведомственными ей казенными учреждениями 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Чашкову Л.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И. Иса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9 января  2017 г. № 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определения требований к отдельным вида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х цен товаров, работ, услуг), закупае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утишинского сельсовета 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и подведомственными ей казенными учрежде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 xml:space="preserve"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-ского района Алтайского края (далее – Администрация сельсовета) и подведомст-венными ей казенными учреждениями. 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Администрацией сельсовета и подведомствен-ными ей казенными учреждениями отдельным видам товаров, работ, услуг (в том числе предельные цены товаров, работ, услуг) утверждаются Администрацией сельсовет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расходов Администрации сельсовета и подведомственных ей казенных учреждений на приобретение отдельного вида товаров, работ, услуг для обеспечения нужд муниципального образования Крутишинский сельсовет Шелаболихинского района Алтайского края за отчетный финансовый год в общем объеме расходов Администрации сельсовета и подведомственных ей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Администрации сельсовета и подведомственных ей казенных учреждений на приобретение отдельного вида товаров, работ, услуг для обеспечения нужд муниципального образования Крутишинский сельсовет Шелаболихинского района Алтайского края, заключенных в отчетном финансовом году, в общем количестве контрактов Администрации сельсовета и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 исходя из определения их значений в процентном отношении к объему осуществляемых Администрацией сельсовета и подведомственными ей казен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Администрация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Администрация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>а) с учетом категорий и (или) групп должностей работников Администрации сельсовета и подведомственных ей казенных учреждений, если затраты на их приобретение в соответствии с правилами определения нормативных затрат на обеспечение функций Администрации сельсовета и подведомственных ей казенных учреждений, утвержденными постановлением Администрации сельсовет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Администрацией сельсовета ведомственный перечень должен позволять обеспечить нужды муниципального образования Крутишинский сельсовет Шелаболихинского района Алтайского края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16:00Z</dcterms:created>
  <dc:creator>USER</dc:creator>
  <dc:description/>
  <cp:keywords/>
  <dc:language>en-US</dc:language>
  <cp:lastModifiedBy>1</cp:lastModifiedBy>
  <cp:lastPrinted>2017-01-10T14:08:00Z</cp:lastPrinted>
  <dcterms:modified xsi:type="dcterms:W3CDTF">2017-01-10T09:24:00Z</dcterms:modified>
  <cp:revision>61</cp:revision>
  <dc:subject/>
  <dc:title>РОССИЙСКАЯ ФЕДЕРАЦИЯ</dc:title>
</cp:coreProperties>
</file>