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января  2017 г.                                                                                                           № 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Крутишин-ского сельсовета Шелаболихинского района Алтайского края и подведомст-венных ей казенных учреждени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   казенные учреждения», на основании    статьи 43, части 1 статьи 53 Устава муниципального образования Крутишински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нормативных затрат на обеспечение функций Администрации Крутишинского сельсовета Шелаболихинского района Алтайского края и подведомственных ей казенных учреждений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Чашкову Л.И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4 л. в 1 экз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color w:val="FF0000"/>
        </w:rPr>
      </w:pPr>
      <w:r>
        <w:rPr>
          <w:sz w:val="28"/>
          <w:szCs w:val="28"/>
        </w:rPr>
        <w:t>Глава сельсовета                                                                                             С.И. Исаенко</w:t>
      </w:r>
      <w:r>
        <w:rPr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рутишин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09 января  2016 г. №  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</w:t>
        <w:br/>
        <w:t xml:space="preserve">определения нормативных затрат на обеспечение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утишинского сельсовета 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и подведомственных ей казен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 Настоящие Правила устанавливают порядок определения нормативных затрат на обеспечение функций </w:t>
      </w:r>
      <w:r>
        <w:rPr>
          <w:rStyle w:val="Style19"/>
          <w:rFonts w:cs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утишинского</w:t>
      </w:r>
      <w:r>
        <w:rPr>
          <w:rStyle w:val="Style19"/>
          <w:rFonts w:cs="Times New Roman"/>
          <w:sz w:val="28"/>
          <w:szCs w:val="28"/>
        </w:rPr>
        <w:t xml:space="preserve"> сельсовета Шелаболихинского района Алтайского края и подведомственных ей казенных</w:t>
      </w:r>
      <w:r>
        <w:rPr>
          <w:sz w:val="28"/>
          <w:szCs w:val="28"/>
        </w:rPr>
        <w:t xml:space="preserve"> учреждений в части закупок товаров, работ, услуг (далее – нормативные затрат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</w:t>
      </w:r>
      <w:r>
        <w:rPr>
          <w:sz w:val="28"/>
          <w:szCs w:val="28"/>
        </w:rPr>
        <w:t xml:space="preserve"> </w:t>
      </w:r>
      <w:r>
        <w:rPr>
          <w:rStyle w:val="Style19"/>
          <w:rFonts w:cs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утишинского</w:t>
      </w:r>
      <w:r>
        <w:rPr>
          <w:rStyle w:val="Style19"/>
          <w:rFonts w:cs="Times New Roman"/>
          <w:sz w:val="28"/>
          <w:szCs w:val="28"/>
        </w:rPr>
        <w:t xml:space="preserve"> сельсовета Шелаболихинского района Алтайского края и подведомственных ей казенных</w:t>
      </w:r>
      <w:r>
        <w:rPr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 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rStyle w:val="Style19"/>
          <w:rFonts w:cs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утишинского</w:t>
      </w:r>
      <w:r>
        <w:rPr>
          <w:rStyle w:val="Style19"/>
          <w:rFonts w:cs="Times New Roman"/>
          <w:sz w:val="28"/>
          <w:szCs w:val="28"/>
        </w:rPr>
        <w:t xml:space="preserve"> сельсовета Шелаболихинского района Алтайского края и подведомственных ей казенных</w:t>
      </w:r>
      <w:r>
        <w:rPr>
          <w:sz w:val="28"/>
          <w:szCs w:val="28"/>
        </w:rPr>
        <w:t xml:space="preserve"> учреждений (далее – Методика) согласно приложению к настоящим Правил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 Нормативные затраты, методика определения которых не установлена настоящими Правилами, рассчитываются в порядке, устанавливаемом </w:t>
      </w:r>
      <w:r>
        <w:rPr>
          <w:rStyle w:val="Style19"/>
          <w:rFonts w:cs="Times New Roman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Крутишинского</w:t>
      </w:r>
      <w:r>
        <w:rPr>
          <w:rStyle w:val="Style19"/>
          <w:rFonts w:cs="Times New Roman"/>
          <w:sz w:val="28"/>
          <w:szCs w:val="28"/>
        </w:rPr>
        <w:t xml:space="preserve"> сельсовета Шелаболихинского района Алтайского края (далее – Администрация сельсове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rStyle w:val="Style19"/>
          <w:rFonts w:cs="Times New Roman"/>
          <w:sz w:val="28"/>
          <w:szCs w:val="28"/>
        </w:rPr>
        <w:t>Администрация сельсовета</w:t>
      </w:r>
      <w:r>
        <w:rPr>
          <w:sz w:val="28"/>
          <w:szCs w:val="28"/>
        </w:rPr>
        <w:t xml:space="preserve"> учитывает его периодичность, предусмотренную пунктом 60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</w:t>
      </w:r>
      <w:r>
        <w:rPr>
          <w:rStyle w:val="Style19"/>
          <w:rFonts w:cs="Times New Roman"/>
          <w:sz w:val="28"/>
          <w:szCs w:val="28"/>
        </w:rPr>
        <w:t xml:space="preserve">Администрации сельсовета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дведомственных ей казенных учреждений,</w:t>
      </w:r>
      <w:r>
        <w:rPr>
          <w:sz w:val="28"/>
          <w:szCs w:val="28"/>
        </w:rPr>
        <w:t xml:space="preserve"> как получателей средств бюджета муниципального образования Крутишинский сельсовет Шелаболихинского района Алтайского края (далее – бюджет поселения),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rStyle w:val="Style19"/>
          <w:rFonts w:cs="Times New Roman"/>
          <w:sz w:val="28"/>
          <w:szCs w:val="28"/>
        </w:rPr>
        <w:t>Администрация сельсовета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</w:t>
      </w:r>
      <w:r>
        <w:rPr>
          <w:rStyle w:val="Style19"/>
          <w:rFonts w:cs="Times New Roman"/>
          <w:sz w:val="28"/>
          <w:szCs w:val="28"/>
        </w:rPr>
        <w:t>Администрацией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</w:t>
      </w:r>
      <w:r>
        <w:rPr>
          <w:rStyle w:val="Style19"/>
          <w:rFonts w:cs="Times New Roman"/>
          <w:sz w:val="28"/>
          <w:szCs w:val="28"/>
        </w:rPr>
        <w:t xml:space="preserve">Администрация </w:t>
      </w:r>
      <w:bookmarkStart w:id="0" w:name="_GoBack"/>
      <w:bookmarkEnd w:id="0"/>
      <w:r>
        <w:rPr>
          <w:rStyle w:val="Style19"/>
          <w:rFonts w:cs="Times New Roman"/>
          <w:sz w:val="28"/>
          <w:szCs w:val="28"/>
        </w:rPr>
        <w:t>сельсовета</w:t>
      </w:r>
      <w:r>
        <w:rPr>
          <w:sz w:val="28"/>
          <w:szCs w:val="28"/>
        </w:rPr>
        <w:t xml:space="preserve">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сельсовета, должностных обязанностей ее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льсовета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дведомственных ей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Администрацией сельсовета </w:t>
      </w:r>
      <w:r>
        <w:rPr>
          <w:rFonts w:cs="Times New Roman" w:ascii="Times New Roman" w:hAnsi="Times New Roman"/>
          <w:sz w:val="28"/>
          <w:szCs w:val="28"/>
        </w:rPr>
        <w:t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к Правил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  <w:r>
        <w:rPr>
          <w:rStyle w:val="Style19"/>
          <w:rFonts w:cs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утишинского</w:t>
      </w:r>
      <w:r>
        <w:rPr>
          <w:rStyle w:val="Style19"/>
          <w:rFonts w:cs="Times New Roman"/>
          <w:sz w:val="28"/>
          <w:szCs w:val="28"/>
        </w:rPr>
        <w:t xml:space="preserve"> сельсовета Шелабол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>и подведомственных ей казенных</w:t>
      </w:r>
      <w:r>
        <w:rPr>
          <w:sz w:val="28"/>
          <w:szCs w:val="28"/>
        </w:rPr>
        <w:t xml:space="preserve">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End w:id="1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10100"/>
      <w:bookmarkStart w:id="3" w:name="sub_110101"/>
      <w:bookmarkStart w:id="4" w:name="sub_110100"/>
      <w:bookmarkStart w:id="5" w:name="sub_110101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709"/>
        <w:rPr/>
      </w:pPr>
      <w:bookmarkStart w:id="6" w:name="sub_110101"/>
      <w:bookmarkStart w:id="7" w:name="sub_11001"/>
      <w:bookmarkEnd w:id="6"/>
      <w:bookmarkEnd w:id="7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1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5753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9" w:name="sub_11002"/>
      <w:bookmarkEnd w:id="9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2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11" w:name="sub_11003"/>
      <w:bookmarkEnd w:id="11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3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 определения нормативных затрат на обеспечение функций Администрации Крутишинского сельсовета Шелаболихинского района Алтайского края и подведомственных ей казенных учреждений</w:t>
      </w:r>
      <w:r>
        <w:rPr>
          <w:color w:val="000000"/>
          <w:sz w:val="28"/>
          <w:szCs w:val="28"/>
        </w:rPr>
        <w:t xml:space="preserve"> (далее – Правил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4"/>
      <w:bookmarkEnd w:id="13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4"/>
      <w:bookmarkEnd w:id="14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5"/>
      <w:bookmarkEnd w:id="15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" w:name="sub_11005"/>
      <w:bookmarkEnd w:id="16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6"/>
      <w:bookmarkEnd w:id="17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6"/>
      <w:bookmarkEnd w:id="18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7"/>
      <w:bookmarkEnd w:id="19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0" w:name="sub_11007"/>
      <w:bookmarkEnd w:id="20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8"/>
      <w:bookmarkEnd w:id="21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8"/>
      <w:bookmarkEnd w:id="22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3" w:name="sub_11009"/>
      <w:bookmarkEnd w:id="23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" w:name="sub_11009"/>
      <w:bookmarkEnd w:id="24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sub_110102"/>
      <w:bookmarkStart w:id="26" w:name="sub_110102"/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7" w:name="sub_110102"/>
      <w:bookmarkStart w:id="28" w:name="sub_11010"/>
      <w:bookmarkEnd w:id="27"/>
      <w:bookmarkEnd w:id="28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17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9" w:name="sub_11010"/>
      <w:bookmarkStart w:id="30" w:name="sub_11011"/>
      <w:bookmarkEnd w:id="29"/>
      <w:bookmarkEnd w:id="30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31" w:name="sub_11011"/>
      <w:bookmarkEnd w:id="31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2" w:name="sub_110115"/>
      <w:bookmarkEnd w:id="32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3" w:name="sub_110115"/>
      <w:bookmarkEnd w:id="33"/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4" w:name="sub_110117"/>
      <w:bookmarkEnd w:id="34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для закрытого контура обработки информации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5" w:name="sub_110117"/>
      <w:bookmarkStart w:id="36" w:name="sub_110118"/>
      <w:bookmarkEnd w:id="35"/>
      <w:bookmarkEnd w:id="36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для открытого контура обработки информации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7" w:name="sub_110118"/>
      <w:bookmarkEnd w:id="37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17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 xml:space="preserve">» (далее – 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).</w:t>
      </w:r>
    </w:p>
    <w:p>
      <w:pPr>
        <w:pStyle w:val="Normal"/>
        <w:ind w:firstLine="709"/>
        <w:jc w:val="both"/>
        <w:rPr/>
      </w:pPr>
      <w:bookmarkStart w:id="38" w:name="sub_11012"/>
      <w:bookmarkEnd w:id="38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2"/>
      <w:bookmarkEnd w:id="39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40" w:name="sub_11013"/>
      <w:bookmarkEnd w:id="40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1" w:name="sub_11013"/>
      <w:bookmarkEnd w:id="41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42" w:name="sub_11014"/>
      <w:bookmarkEnd w:id="42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4"/>
      <w:bookmarkEnd w:id="43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4" w:name="sub_11015"/>
      <w:bookmarkEnd w:id="44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5" w:name="sub_11015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46" w:name="sub_11016"/>
      <w:bookmarkEnd w:id="46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7" w:name="sub_11016"/>
      <w:bookmarkEnd w:id="47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8" w:name="sub_110103"/>
      <w:bookmarkEnd w:id="48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9" w:name="sub_110103"/>
      <w:bookmarkStart w:id="50" w:name="sub_11017"/>
      <w:bookmarkEnd w:id="49"/>
      <w:bookmarkEnd w:id="50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1" w:name="sub_11017"/>
      <w:bookmarkStart w:id="52" w:name="sub_11017"/>
      <w:bookmarkEnd w:id="5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3" w:name="sub_11018"/>
      <w:bookmarkEnd w:id="53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4" w:name="sub_11018"/>
      <w:bookmarkEnd w:id="54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5" w:name="sub_11019"/>
      <w:bookmarkEnd w:id="55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11019"/>
      <w:bookmarkStart w:id="57" w:name="sub_11019"/>
      <w:bookmarkEnd w:id="5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8" w:name="sub_11020"/>
      <w:bookmarkEnd w:id="58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9" w:name="sub_11020"/>
      <w:bookmarkStart w:id="60" w:name="sub_11020"/>
      <w:bookmarkEnd w:id="6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1" w:name="sub_11021"/>
      <w:bookmarkEnd w:id="61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1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3" w:name="sub_11022"/>
      <w:bookmarkEnd w:id="63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2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5" w:name="sub_11023"/>
      <w:bookmarkEnd w:id="65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6" w:name="sub_11023"/>
      <w:bookmarkEnd w:id="66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7" w:name="sub_110104"/>
      <w:bookmarkStart w:id="68" w:name="sub_110104"/>
      <w:bookmarkEnd w:id="6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9" w:name="sub_110104"/>
      <w:bookmarkStart w:id="70" w:name="sub_11024"/>
      <w:bookmarkEnd w:id="69"/>
      <w:bookmarkEnd w:id="70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71" w:name="sub_110242"/>
      <w:bookmarkEnd w:id="71"/>
      <w:r>
        <mc:AlternateContent>
          <mc:Choice Requires="wps">
            <w:drawing>
              <wp:anchor behindDoc="0" distT="0" distB="0" distL="114935" distR="114300" simplePos="0" locked="0" layoutInCell="0" allowOverlap="1" relativeHeight="491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2" w:name="sub_110242"/>
      <w:bookmarkEnd w:id="72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3" w:name="sub_110244"/>
      <w:bookmarkEnd w:id="73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4" w:name="sub_110244"/>
      <w:bookmarkEnd w:id="74"/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7330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5" w:name="sub_110247"/>
      <w:bookmarkEnd w:id="75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3255" cy="22733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10247"/>
      <w:bookmarkStart w:id="77" w:name="sub_110247"/>
      <w:bookmarkEnd w:id="77"/>
    </w:p>
    <w:p>
      <w:pPr>
        <w:pStyle w:val="Normal"/>
        <w:autoSpaceDE w:val="false"/>
        <w:ind w:firstLine="709"/>
        <w:jc w:val="both"/>
        <w:rPr/>
      </w:pPr>
      <w:bookmarkStart w:id="78" w:name="sub_110248"/>
      <w:bookmarkEnd w:id="78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10248"/>
      <w:bookmarkStart w:id="80" w:name="sub_110248"/>
      <w:bookmarkEnd w:id="80"/>
    </w:p>
    <w:p>
      <w:pPr>
        <w:pStyle w:val="Normal"/>
        <w:autoSpaceDE w:val="false"/>
        <w:ind w:firstLine="709"/>
        <w:jc w:val="both"/>
        <w:rPr/>
      </w:pPr>
      <w:bookmarkStart w:id="81" w:name="sub_110249"/>
      <w:bookmarkEnd w:id="81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sub_110249"/>
      <w:bookmarkStart w:id="83" w:name="sub_110249"/>
      <w:bookmarkEnd w:id="83"/>
    </w:p>
    <w:p>
      <w:pPr>
        <w:pStyle w:val="Normal"/>
        <w:autoSpaceDE w:val="false"/>
        <w:ind w:firstLine="709"/>
        <w:jc w:val="both"/>
        <w:rPr/>
      </w:pPr>
      <w:bookmarkStart w:id="84" w:name="sub_1102410"/>
      <w:bookmarkEnd w:id="84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635" cy="22733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5" w:name="sub_11024"/>
      <w:bookmarkStart w:id="86" w:name="sub_1102410"/>
      <w:bookmarkStart w:id="87" w:name="sub_11025"/>
      <w:bookmarkEnd w:id="85"/>
      <w:bookmarkEnd w:id="86"/>
      <w:bookmarkEnd w:id="87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8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750" cy="492125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8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9" w:name="sub_110254"/>
      <w:bookmarkEnd w:id="89"/>
      <w:r>
        <w:rPr>
          <w:sz w:val="28"/>
          <w:szCs w:val="28"/>
          <w:lang w:val="en-US" w:eastAsia="en-US"/>
        </w:rPr>
        <w:drawing>
          <wp:inline distT="0" distB="0" distL="0" distR="0">
            <wp:extent cx="340995" cy="22733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90" w:name="sub_110254"/>
      <w:bookmarkStart w:id="91" w:name="sub_110256"/>
      <w:bookmarkEnd w:id="90"/>
      <w:bookmarkEnd w:id="91"/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22733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2" w:name="sub_11025"/>
      <w:bookmarkStart w:id="93" w:name="sub_110256"/>
      <w:bookmarkStart w:id="94" w:name="sub_11026"/>
      <w:bookmarkEnd w:id="92"/>
      <w:bookmarkEnd w:id="93"/>
      <w:bookmarkEnd w:id="94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26"/>
      <w:bookmarkEnd w:id="95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6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 xml:space="preserve">пунктом 5 </w:t>
      </w:r>
      <w:r>
        <w:rPr>
          <w:sz w:val="28"/>
          <w:szCs w:val="28"/>
        </w:rPr>
        <w:t>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7" w:name="sub_11028"/>
      <w:bookmarkEnd w:id="97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8" w:name="sub_11028"/>
      <w:bookmarkEnd w:id="98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9" w:name="sub_110105"/>
      <w:bookmarkStart w:id="100" w:name="sub_110105"/>
      <w:bookmarkEnd w:id="10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1" w:name="sub_110105"/>
      <w:bookmarkStart w:id="102" w:name="sub_11029"/>
      <w:bookmarkEnd w:id="101"/>
      <w:bookmarkEnd w:id="102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29"/>
      <w:bookmarkEnd w:id="103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4" w:name="sub_11030"/>
      <w:bookmarkEnd w:id="104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30"/>
      <w:bookmarkEnd w:id="105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6" w:name="sub_11031"/>
      <w:bookmarkEnd w:id="106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7" w:name="sub_11031"/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8" w:name="sub_11032"/>
      <w:bookmarkEnd w:id="108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9" w:name="sub_11032"/>
      <w:bookmarkEnd w:id="109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0" w:name="sub_11033"/>
      <w:bookmarkEnd w:id="110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1" w:name="sub_11033"/>
      <w:bookmarkStart w:id="112" w:name="sub_11033"/>
      <w:bookmarkEnd w:id="11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3" w:name="sub_11034"/>
      <w:bookmarkEnd w:id="113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34"/>
      <w:bookmarkEnd w:id="114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5" w:name="sub_11035"/>
      <w:bookmarkEnd w:id="115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35"/>
      <w:bookmarkEnd w:id="116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7" w:name="sub_11036"/>
      <w:bookmarkEnd w:id="117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8" w:name="sub_11036"/>
      <w:bookmarkEnd w:id="118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9" w:name="sub_110200"/>
      <w:bookmarkStart w:id="120" w:name="sub_110200"/>
      <w:bookmarkEnd w:id="1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1" w:name="sub_110200"/>
      <w:bookmarkStart w:id="122" w:name="sub_110201"/>
      <w:bookmarkEnd w:id="121"/>
      <w:bookmarkEnd w:id="122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3" w:name="sub_110201"/>
      <w:bookmarkStart w:id="124" w:name="sub_11037"/>
      <w:bookmarkEnd w:id="123"/>
      <w:bookmarkEnd w:id="124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5" w:name="sub_11037"/>
      <w:bookmarkStart w:id="126" w:name="sub_11037"/>
      <w:bookmarkEnd w:id="12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7" w:name="sub_11038"/>
      <w:bookmarkEnd w:id="127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8" w:name="sub_11038"/>
      <w:bookmarkEnd w:id="128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9" w:name="sub_11039"/>
      <w:bookmarkEnd w:id="129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0" w:name="sub_11039"/>
      <w:bookmarkEnd w:id="130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1" w:name="sub_110202"/>
      <w:bookmarkStart w:id="132" w:name="sub_110202"/>
      <w:bookmarkEnd w:id="13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3" w:name="sub_110202"/>
      <w:bookmarkStart w:id="134" w:name="sub_11040"/>
      <w:bookmarkEnd w:id="133"/>
      <w:bookmarkEnd w:id="134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40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6" w:name="sub_11041"/>
      <w:bookmarkEnd w:id="136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7" w:name="sub_11041"/>
      <w:bookmarkEnd w:id="137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;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аренды i-гo транспортного средства в месяц; </w:t>
      </w:r>
      <w:r>
        <w:rPr>
          <w:color w:val="00000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Администрацией Крутишинского сельсовета Шелаболихинского района Алтайского края и подведомственными ей казенными учреждениями, утвержденными постановлением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8" w:name="sub_11042"/>
      <w:bookmarkEnd w:id="138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9" w:name="sub_11042"/>
      <w:bookmarkEnd w:id="139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40" w:name="sub_11043"/>
      <w:bookmarkEnd w:id="140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1" w:name="sub_11043"/>
      <w:bookmarkEnd w:id="141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2" w:name="sub_110203"/>
      <w:bookmarkStart w:id="143" w:name="sub_110203"/>
      <w:bookmarkEnd w:id="14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сходов по договорам об оказании услуг,  связ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4" w:name="sub_110203"/>
      <w:bookmarkStart w:id="145" w:name="sub_11044"/>
      <w:bookmarkEnd w:id="144"/>
      <w:bookmarkEnd w:id="145"/>
      <w:r>
        <w:rPr>
          <w:sz w:val="28"/>
          <w:szCs w:val="28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6" w:name="sub_11044"/>
      <w:bookmarkStart w:id="147" w:name="sub_11044"/>
      <w:bookmarkEnd w:id="14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8" w:name="sub_11045"/>
      <w:bookmarkEnd w:id="148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45"/>
      <w:bookmarkEnd w:id="149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муниципального правового акта Администрации сельсовета об утверждении Порядка командирования муниципальных служащих Крутишинского сельсовета.</w:t>
      </w:r>
    </w:p>
    <w:p>
      <w:pPr>
        <w:pStyle w:val="Normal"/>
        <w:ind w:firstLine="709"/>
        <w:jc w:val="both"/>
        <w:rPr/>
      </w:pPr>
      <w:bookmarkStart w:id="150" w:name="sub_11046"/>
      <w:bookmarkEnd w:id="150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1" w:name="sub_11046"/>
      <w:bookmarkEnd w:id="151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муниципального правового акта Администрации сельсовета об утверждении Порядка командирования муниципальных служащих Крутиш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2" w:name="sub_110204"/>
      <w:bookmarkStart w:id="153" w:name="sub_110204"/>
      <w:bookmarkEnd w:id="15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4" w:name="sub_110204"/>
      <w:bookmarkStart w:id="155" w:name="sub_11047"/>
      <w:bookmarkEnd w:id="154"/>
      <w:bookmarkEnd w:id="155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6" w:name="sub_11047"/>
      <w:bookmarkStart w:id="157" w:name="sub_11047"/>
      <w:bookmarkEnd w:id="15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ind w:firstLine="709"/>
        <w:jc w:val="both"/>
        <w:rPr/>
      </w:pPr>
      <w:bookmarkStart w:id="158" w:name="sub_11048"/>
      <w:bookmarkEnd w:id="158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48"/>
      <w:bookmarkEnd w:id="159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60" w:name="sub_11049"/>
      <w:bookmarkEnd w:id="160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1" w:name="sub_11049"/>
      <w:bookmarkEnd w:id="161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62" w:name="sub_11050"/>
      <w:bookmarkEnd w:id="162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3" w:name="sub_11050"/>
      <w:bookmarkStart w:id="164" w:name="sub_11050"/>
      <w:bookmarkEnd w:id="16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5" w:name="sub_11051"/>
      <w:bookmarkEnd w:id="165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6" w:name="sub_11051"/>
      <w:bookmarkStart w:id="167" w:name="sub_11051"/>
      <w:bookmarkEnd w:id="16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8" w:name="sub_11052"/>
      <w:bookmarkEnd w:id="168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9" w:name="sub_11052"/>
      <w:bookmarkStart w:id="170" w:name="sub_11052"/>
      <w:bookmarkEnd w:id="17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71" w:name="sub_11053"/>
      <w:bookmarkEnd w:id="171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2" w:name="sub_11053"/>
      <w:bookmarkEnd w:id="172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3" w:name="sub_110205"/>
      <w:bookmarkStart w:id="174" w:name="sub_110205"/>
      <w:bookmarkEnd w:id="17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5" w:name="sub_110205"/>
      <w:bookmarkStart w:id="176" w:name="sub_11054"/>
      <w:bookmarkEnd w:id="175"/>
      <w:bookmarkEnd w:id="176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54"/>
      <w:bookmarkEnd w:id="177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8" w:name="sub_11055"/>
      <w:bookmarkEnd w:id="178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55"/>
      <w:bookmarkEnd w:id="179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80" w:name="sub_11056"/>
      <w:bookmarkEnd w:id="180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1" w:name="sub_11056"/>
      <w:bookmarkEnd w:id="181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2" w:name="sub_110206"/>
      <w:bookmarkStart w:id="183" w:name="sub_110206"/>
      <w:bookmarkEnd w:id="18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4" w:name="sub_110206"/>
      <w:bookmarkStart w:id="185" w:name="sub_11057"/>
      <w:bookmarkEnd w:id="184"/>
      <w:bookmarkEnd w:id="185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6" w:name="sub_11057"/>
      <w:bookmarkStart w:id="187" w:name="sub_11057"/>
      <w:bookmarkEnd w:id="18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8" w:name="sub_11058"/>
      <w:bookmarkEnd w:id="188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9" w:name="sub_11058"/>
      <w:bookmarkEnd w:id="189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90" w:name="sub_11060"/>
      <w:bookmarkEnd w:id="190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1" w:name="sub_11060"/>
      <w:bookmarkEnd w:id="191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92" w:name="sub_11061"/>
      <w:bookmarkEnd w:id="192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сельсовета нормы проведения ремонта, но не более одного раза в 3 года, с учетом требований </w:t>
      </w:r>
      <w:r>
        <w:rPr>
          <w:rStyle w:val="Style17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7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3" w:name="sub_11061"/>
      <w:bookmarkEnd w:id="193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4" w:name="sub_11062"/>
      <w:bookmarkEnd w:id="194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5" w:name="sub_11062"/>
      <w:bookmarkEnd w:id="195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6" w:name="sub_11063"/>
      <w:bookmarkEnd w:id="196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7" w:name="sub_11063"/>
      <w:bookmarkEnd w:id="197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8" w:name="sub_11064"/>
      <w:bookmarkEnd w:id="198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9" w:name="sub_11064"/>
      <w:bookmarkEnd w:id="199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00" w:name="sub_11065"/>
      <w:bookmarkEnd w:id="200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1" w:name="sub_11065"/>
      <w:bookmarkEnd w:id="201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202" w:name="sub_11066"/>
      <w:bookmarkEnd w:id="202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3" w:name="sub_11066"/>
      <w:bookmarkEnd w:id="203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4" w:name="sub_11067"/>
      <w:bookmarkEnd w:id="204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5" w:name="sub_11067"/>
      <w:bookmarkStart w:id="206" w:name="sub_11067"/>
      <w:bookmarkEnd w:id="20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7" w:name="sub_11068"/>
      <w:bookmarkEnd w:id="207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08" w:name="sub_11068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9" w:name="sub_11069"/>
      <w:bookmarkEnd w:id="209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0" w:name="sub_11069"/>
      <w:bookmarkEnd w:id="210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11" w:name="sub_11070"/>
      <w:r>
        <w:rPr>
          <w:sz w:val="28"/>
          <w:szCs w:val="28"/>
        </w:rPr>
        <w:t>69. </w:t>
      </w:r>
      <w:bookmarkStart w:id="212" w:name="sub_11071"/>
      <w:bookmarkEnd w:id="211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46380"/>
            <wp:effectExtent l="0" t="0" r="0" b="0"/>
            <wp:docPr id="3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3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227330"/>
            <wp:effectExtent l="0" t="0" r="0" b="0"/>
            <wp:docPr id="3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27330"/>
            <wp:effectExtent l="0" t="0" r="0" b="0"/>
            <wp:docPr id="3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ремо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3" w:name="sub_11072"/>
      <w:bookmarkEnd w:id="212"/>
      <w:bookmarkEnd w:id="213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4" w:name="sub_11072"/>
      <w:bookmarkStart w:id="215" w:name="sub_11072"/>
      <w:bookmarkEnd w:id="21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6" w:name="sub_11073"/>
      <w:bookmarkEnd w:id="216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73"/>
      <w:bookmarkEnd w:id="217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8" w:name="sub_11074"/>
      <w:bookmarkEnd w:id="218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74"/>
      <w:bookmarkEnd w:id="219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20" w:name="sub_11075"/>
      <w:bookmarkEnd w:id="220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75"/>
      <w:bookmarkEnd w:id="221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22" w:name="sub_11076"/>
      <w:bookmarkEnd w:id="222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76"/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4" w:name="sub_11077"/>
      <w:bookmarkEnd w:id="224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77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6" w:name="sub_11078"/>
      <w:bookmarkEnd w:id="226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78"/>
      <w:bookmarkEnd w:id="227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8" w:name="sub_11079"/>
      <w:bookmarkEnd w:id="228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9" w:name="sub_11079"/>
      <w:bookmarkEnd w:id="229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30" w:name="sub_11080"/>
      <w:bookmarkEnd w:id="230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1" w:name="sub_11080"/>
      <w:bookmarkEnd w:id="231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2" w:name="sub_110207"/>
      <w:bookmarkStart w:id="233" w:name="sub_110207"/>
      <w:bookmarkEnd w:id="23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34" w:name="sub_110207"/>
      <w:bookmarkStart w:id="235" w:name="sub_11081"/>
      <w:bookmarkEnd w:id="234"/>
      <w:bookmarkEnd w:id="235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36" w:name="sub_11081"/>
      <w:bookmarkEnd w:id="236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246380"/>
            <wp:effectExtent l="0" t="0" r="0" b="0"/>
            <wp:docPr id="36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7390" cy="492125"/>
            <wp:effectExtent l="0" t="0" r="0" b="0"/>
            <wp:docPr id="3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7330"/>
            <wp:effectExtent l="0" t="0" r="0" b="0"/>
            <wp:docPr id="3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27330"/>
            <wp:effectExtent l="0" t="0" r="0" b="0"/>
            <wp:docPr id="37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27330"/>
            <wp:effectExtent l="0" t="0" r="0" b="0"/>
            <wp:docPr id="3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795" cy="227330"/>
            <wp:effectExtent l="0" t="0" r="0" b="0"/>
            <wp:docPr id="3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37" w:name="sub_11083"/>
      <w:bookmarkEnd w:id="237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8" w:name="sub_11083"/>
      <w:bookmarkStart w:id="239" w:name="sub_11084"/>
      <w:bookmarkEnd w:id="238"/>
      <w:bookmarkEnd w:id="239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0" w:name="sub_11084"/>
      <w:bookmarkEnd w:id="240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41" w:name="sub_11085"/>
      <w:bookmarkEnd w:id="241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2" w:name="sub_11085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3" w:name="sub_11087"/>
      <w:bookmarkEnd w:id="243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44" w:name="sub_11087"/>
      <w:bookmarkEnd w:id="244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5" w:name="sub_11088"/>
      <w:bookmarkEnd w:id="245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6" w:name="sub_11088"/>
      <w:bookmarkEnd w:id="246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8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7" w:name="sub_11089"/>
      <w:bookmarkEnd w:id="247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8" w:name="sub_11089"/>
      <w:bookmarkStart w:id="249" w:name="sub_11090"/>
      <w:bookmarkEnd w:id="248"/>
      <w:bookmarkEnd w:id="249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9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7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50" w:name="sub_11090"/>
      <w:bookmarkEnd w:id="250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17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51" w:name="sub_11091"/>
      <w:bookmarkEnd w:id="251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52" w:name="sub_110912"/>
      <w:bookmarkEnd w:id="252"/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246380"/>
            <wp:effectExtent l="0" t="0" r="0" b="0"/>
            <wp:docPr id="3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3" w:name="sub_11091"/>
      <w:bookmarkStart w:id="254" w:name="sub_110912"/>
      <w:bookmarkEnd w:id="253"/>
      <w:bookmarkEnd w:id="25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5" w:name="sub_110208"/>
      <w:bookmarkStart w:id="256" w:name="sub_110208"/>
      <w:bookmarkEnd w:id="25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57" w:name="sub_110208"/>
      <w:bookmarkStart w:id="258" w:name="sub_11092"/>
      <w:bookmarkEnd w:id="257"/>
      <w:bookmarkEnd w:id="258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59" w:name="sub_11092"/>
      <w:bookmarkEnd w:id="259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60" w:name="sub_11093"/>
      <w:bookmarkEnd w:id="260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1" w:name="sub_11093"/>
      <w:bookmarkStart w:id="262" w:name="sub_11931"/>
      <w:bookmarkEnd w:id="261"/>
      <w:bookmarkEnd w:id="262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3" w:name="sub_11931"/>
      <w:bookmarkEnd w:id="26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4" w:name="sub_11094"/>
      <w:bookmarkEnd w:id="264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5" w:name="sub_11094"/>
      <w:bookmarkStart w:id="266" w:name="sub_11941"/>
      <w:bookmarkEnd w:id="265"/>
      <w:bookmarkEnd w:id="266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7" w:name="sub_11941"/>
      <w:bookmarkEnd w:id="267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8" w:name="sub_11095"/>
      <w:bookmarkEnd w:id="268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9" w:name="sub_11095"/>
      <w:bookmarkStart w:id="270" w:name="sub_11951"/>
      <w:bookmarkEnd w:id="269"/>
      <w:bookmarkEnd w:id="270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1" w:name="sub_11951"/>
      <w:bookmarkEnd w:id="27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72" w:name="sub_110209"/>
      <w:bookmarkStart w:id="273" w:name="sub_110209"/>
      <w:bookmarkEnd w:id="27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4" w:name="sub_110209"/>
      <w:bookmarkStart w:id="275" w:name="sub_11096"/>
      <w:bookmarkEnd w:id="274"/>
      <w:bookmarkEnd w:id="275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76" w:name="sub_11096"/>
      <w:bookmarkEnd w:id="276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7" w:name="sub_11097"/>
      <w:bookmarkEnd w:id="277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8" w:name="sub_11097"/>
      <w:bookmarkEnd w:id="278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9" w:name="sub_11098"/>
      <w:bookmarkEnd w:id="279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0" w:name="sub_11098"/>
      <w:bookmarkStart w:id="281" w:name="sub_11981"/>
      <w:bookmarkEnd w:id="280"/>
      <w:bookmarkEnd w:id="281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2" w:name="sub_11981"/>
      <w:bookmarkEnd w:id="28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7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3" w:name="sub_11099"/>
      <w:bookmarkEnd w:id="283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4" w:name="sub_11099"/>
      <w:bookmarkStart w:id="285" w:name="sub_11991"/>
      <w:bookmarkEnd w:id="284"/>
      <w:bookmarkEnd w:id="285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6" w:name="sub_11991"/>
      <w:bookmarkEnd w:id="286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 xml:space="preserve">пунктом 5 </w:t>
      </w:r>
      <w:r>
        <w:rPr>
          <w:sz w:val="28"/>
          <w:szCs w:val="28"/>
        </w:rPr>
        <w:t>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7" w:name="sub_11100"/>
      <w:bookmarkEnd w:id="287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8" w:name="sub_11100"/>
      <w:bookmarkStart w:id="289" w:name="sub_11111"/>
      <w:bookmarkEnd w:id="288"/>
      <w:bookmarkEnd w:id="289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0" w:name="sub_11111"/>
      <w:bookmarkEnd w:id="29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7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7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1" w:name="sub_11101"/>
      <w:bookmarkEnd w:id="291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92" w:name="sub_11101"/>
      <w:bookmarkStart w:id="293" w:name="sub_11102"/>
      <w:bookmarkEnd w:id="292"/>
      <w:bookmarkEnd w:id="293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4" w:name="sub_11102"/>
      <w:bookmarkStart w:id="295" w:name="sub_11121"/>
      <w:bookmarkEnd w:id="294"/>
      <w:bookmarkEnd w:id="295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6" w:name="sub_11121"/>
      <w:bookmarkEnd w:id="296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4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4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Администрацией сельсовета в соответствии с </w:t>
      </w:r>
      <w:r>
        <w:rPr>
          <w:rStyle w:val="Style17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7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7" w:name="sub_110300"/>
      <w:bookmarkStart w:id="298" w:name="sub_110300"/>
      <w:bookmarkEnd w:id="29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9" w:name="sub_110300"/>
      <w:bookmarkStart w:id="300" w:name="sub_11103"/>
      <w:bookmarkEnd w:id="299"/>
      <w:bookmarkEnd w:id="300"/>
      <w:r>
        <w:rPr>
          <w:sz w:val="28"/>
          <w:szCs w:val="28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1" w:name="sub_11103"/>
      <w:bookmarkStart w:id="302" w:name="sub_11104"/>
      <w:bookmarkEnd w:id="301"/>
      <w:bookmarkEnd w:id="302"/>
      <w:r>
        <w:rPr>
          <w:sz w:val="28"/>
          <w:szCs w:val="28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3" w:name="sub_11104"/>
      <w:bookmarkStart w:id="304" w:name="sub_11105"/>
      <w:bookmarkEnd w:id="303"/>
      <w:bookmarkEnd w:id="304"/>
      <w:r>
        <w:rPr>
          <w:sz w:val="28"/>
          <w:szCs w:val="28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17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) и с </w:t>
      </w:r>
      <w:r>
        <w:rPr>
          <w:rStyle w:val="Style17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5" w:name="sub_11105"/>
      <w:bookmarkStart w:id="306" w:name="sub_110400"/>
      <w:bookmarkStart w:id="307" w:name="sub_11105"/>
      <w:bookmarkStart w:id="308" w:name="sub_110400"/>
      <w:bookmarkEnd w:id="307"/>
      <w:bookmarkEnd w:id="30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9" w:name="sub_110400"/>
      <w:bookmarkStart w:id="310" w:name="sub_11106"/>
      <w:bookmarkEnd w:id="309"/>
      <w:bookmarkEnd w:id="310"/>
      <w:r>
        <w:rPr>
          <w:sz w:val="28"/>
          <w:szCs w:val="28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7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7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11" w:name="sub_11106"/>
      <w:bookmarkStart w:id="312" w:name="sub_11107"/>
      <w:bookmarkEnd w:id="311"/>
      <w:bookmarkEnd w:id="312"/>
      <w:r>
        <w:rPr>
          <w:sz w:val="28"/>
          <w:szCs w:val="28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17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7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13" w:name="sub_11107"/>
      <w:bookmarkStart w:id="314" w:name="sub_110500"/>
      <w:bookmarkStart w:id="315" w:name="sub_11107"/>
      <w:bookmarkStart w:id="316" w:name="sub_110500"/>
      <w:bookmarkEnd w:id="315"/>
      <w:bookmarkEnd w:id="31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7" w:name="sub_110500"/>
      <w:bookmarkStart w:id="318" w:name="sub_11108"/>
      <w:bookmarkEnd w:id="317"/>
      <w:bookmarkEnd w:id="318"/>
      <w:r>
        <w:rPr>
          <w:sz w:val="28"/>
          <w:szCs w:val="28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9" w:name="sub_11108"/>
      <w:bookmarkEnd w:id="319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5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5"/>
      <w:footerReference w:type="first" r:id="rId446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Прижатый влево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hyperlink" Target="garantf1://70664870.0" TargetMode="External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hyperlink" Target="garantf1://70664870.62" TargetMode="External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wmf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image" Target="media/image382.wmf"/><Relationship Id="rId386" Type="http://schemas.openxmlformats.org/officeDocument/2006/relationships/image" Target="media/image383.wmf"/><Relationship Id="rId387" Type="http://schemas.openxmlformats.org/officeDocument/2006/relationships/image" Target="media/image384.wmf"/><Relationship Id="rId388" Type="http://schemas.openxmlformats.org/officeDocument/2006/relationships/image" Target="media/image385.wmf"/><Relationship Id="rId389" Type="http://schemas.openxmlformats.org/officeDocument/2006/relationships/image" Target="media/image386.wmf"/><Relationship Id="rId390" Type="http://schemas.openxmlformats.org/officeDocument/2006/relationships/image" Target="media/image387.wmf"/><Relationship Id="rId391" Type="http://schemas.openxmlformats.org/officeDocument/2006/relationships/image" Target="media/image388.wmf"/><Relationship Id="rId392" Type="http://schemas.openxmlformats.org/officeDocument/2006/relationships/image" Target="media/image389.wmf"/><Relationship Id="rId393" Type="http://schemas.openxmlformats.org/officeDocument/2006/relationships/image" Target="media/image390.wmf"/><Relationship Id="rId394" Type="http://schemas.openxmlformats.org/officeDocument/2006/relationships/image" Target="media/image391.wmf"/><Relationship Id="rId395" Type="http://schemas.openxmlformats.org/officeDocument/2006/relationships/image" Target="media/image392.wmf"/><Relationship Id="rId396" Type="http://schemas.openxmlformats.org/officeDocument/2006/relationships/image" Target="media/image393.wmf"/><Relationship Id="rId397" Type="http://schemas.openxmlformats.org/officeDocument/2006/relationships/image" Target="media/image394.wmf"/><Relationship Id="rId398" Type="http://schemas.openxmlformats.org/officeDocument/2006/relationships/image" Target="media/image395.wmf"/><Relationship Id="rId399" Type="http://schemas.openxmlformats.org/officeDocument/2006/relationships/image" Target="media/image396.wmf"/><Relationship Id="rId400" Type="http://schemas.openxmlformats.org/officeDocument/2006/relationships/image" Target="media/image397.wmf"/><Relationship Id="rId401" Type="http://schemas.openxmlformats.org/officeDocument/2006/relationships/image" Target="media/image398.wmf"/><Relationship Id="rId402" Type="http://schemas.openxmlformats.org/officeDocument/2006/relationships/image" Target="media/image399.wmf"/><Relationship Id="rId403" Type="http://schemas.openxmlformats.org/officeDocument/2006/relationships/image" Target="media/image400.wmf"/><Relationship Id="rId404" Type="http://schemas.openxmlformats.org/officeDocument/2006/relationships/image" Target="media/image401.wmf"/><Relationship Id="rId405" Type="http://schemas.openxmlformats.org/officeDocument/2006/relationships/image" Target="media/image402.wmf"/><Relationship Id="rId406" Type="http://schemas.openxmlformats.org/officeDocument/2006/relationships/image" Target="media/image403.wmf"/><Relationship Id="rId407" Type="http://schemas.openxmlformats.org/officeDocument/2006/relationships/image" Target="media/image404.wmf"/><Relationship Id="rId408" Type="http://schemas.openxmlformats.org/officeDocument/2006/relationships/image" Target="media/image405.wmf"/><Relationship Id="rId409" Type="http://schemas.openxmlformats.org/officeDocument/2006/relationships/image" Target="media/image406.wmf"/><Relationship Id="rId410" Type="http://schemas.openxmlformats.org/officeDocument/2006/relationships/image" Target="media/image407.wmf"/><Relationship Id="rId411" Type="http://schemas.openxmlformats.org/officeDocument/2006/relationships/image" Target="media/image408.wmf"/><Relationship Id="rId412" Type="http://schemas.openxmlformats.org/officeDocument/2006/relationships/image" Target="media/image409.wmf"/><Relationship Id="rId413" Type="http://schemas.openxmlformats.org/officeDocument/2006/relationships/image" Target="media/image410.wmf"/><Relationship Id="rId414" Type="http://schemas.openxmlformats.org/officeDocument/2006/relationships/image" Target="media/image411.wmf"/><Relationship Id="rId415" Type="http://schemas.openxmlformats.org/officeDocument/2006/relationships/image" Target="media/image412.wmf"/><Relationship Id="rId416" Type="http://schemas.openxmlformats.org/officeDocument/2006/relationships/image" Target="media/image413.wmf"/><Relationship Id="rId417" Type="http://schemas.openxmlformats.org/officeDocument/2006/relationships/image" Target="media/image414.wmf"/><Relationship Id="rId418" Type="http://schemas.openxmlformats.org/officeDocument/2006/relationships/image" Target="media/image415.wmf"/><Relationship Id="rId419" Type="http://schemas.openxmlformats.org/officeDocument/2006/relationships/image" Target="media/image416.wmf"/><Relationship Id="rId420" Type="http://schemas.openxmlformats.org/officeDocument/2006/relationships/image" Target="media/image417.wmf"/><Relationship Id="rId421" Type="http://schemas.openxmlformats.org/officeDocument/2006/relationships/image" Target="media/image418.wmf"/><Relationship Id="rId422" Type="http://schemas.openxmlformats.org/officeDocument/2006/relationships/image" Target="media/image419.wmf"/><Relationship Id="rId423" Type="http://schemas.openxmlformats.org/officeDocument/2006/relationships/image" Target="media/image420.wmf"/><Relationship Id="rId424" Type="http://schemas.openxmlformats.org/officeDocument/2006/relationships/image" Target="media/image421.wmf"/><Relationship Id="rId425" Type="http://schemas.openxmlformats.org/officeDocument/2006/relationships/image" Target="media/image422.wmf"/><Relationship Id="rId426" Type="http://schemas.openxmlformats.org/officeDocument/2006/relationships/image" Target="media/image423.wmf"/><Relationship Id="rId427" Type="http://schemas.openxmlformats.org/officeDocument/2006/relationships/image" Target="media/image424.wmf"/><Relationship Id="rId428" Type="http://schemas.openxmlformats.org/officeDocument/2006/relationships/image" Target="media/image425.wmf"/><Relationship Id="rId429" Type="http://schemas.openxmlformats.org/officeDocument/2006/relationships/image" Target="media/image426.wmf"/><Relationship Id="rId430" Type="http://schemas.openxmlformats.org/officeDocument/2006/relationships/image" Target="media/image427.wmf"/><Relationship Id="rId431" Type="http://schemas.openxmlformats.org/officeDocument/2006/relationships/image" Target="media/image428.wmf"/><Relationship Id="rId432" Type="http://schemas.openxmlformats.org/officeDocument/2006/relationships/image" Target="media/image429.wmf"/><Relationship Id="rId433" Type="http://schemas.openxmlformats.org/officeDocument/2006/relationships/image" Target="media/image430.wmf"/><Relationship Id="rId434" Type="http://schemas.openxmlformats.org/officeDocument/2006/relationships/image" Target="media/image431.wmf"/><Relationship Id="rId435" Type="http://schemas.openxmlformats.org/officeDocument/2006/relationships/image" Target="media/image432.wmf"/><Relationship Id="rId436" Type="http://schemas.openxmlformats.org/officeDocument/2006/relationships/image" Target="media/image433.wmf"/><Relationship Id="rId437" Type="http://schemas.openxmlformats.org/officeDocument/2006/relationships/image" Target="media/image434.wmf"/><Relationship Id="rId438" Type="http://schemas.openxmlformats.org/officeDocument/2006/relationships/image" Target="media/image435.wmf"/><Relationship Id="rId439" Type="http://schemas.openxmlformats.org/officeDocument/2006/relationships/image" Target="media/image436.wmf"/><Relationship Id="rId440" Type="http://schemas.openxmlformats.org/officeDocument/2006/relationships/image" Target="media/image437.wmf"/><Relationship Id="rId441" Type="http://schemas.openxmlformats.org/officeDocument/2006/relationships/image" Target="media/image438.wmf"/><Relationship Id="rId442" Type="http://schemas.openxmlformats.org/officeDocument/2006/relationships/image" Target="media/image439.wmf"/><Relationship Id="rId443" Type="http://schemas.openxmlformats.org/officeDocument/2006/relationships/image" Target="media/image440.wmf"/><Relationship Id="rId444" Type="http://schemas.openxmlformats.org/officeDocument/2006/relationships/image" Target="media/image441.wmf"/><Relationship Id="rId445" Type="http://schemas.openxmlformats.org/officeDocument/2006/relationships/footer" Target="footer1.xml"/><Relationship Id="rId446" Type="http://schemas.openxmlformats.org/officeDocument/2006/relationships/footer" Target="footer2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42:00Z</dcterms:created>
  <dc:creator>USER</dc:creator>
  <dc:description/>
  <cp:keywords/>
  <dc:language>en-US</dc:language>
  <cp:lastModifiedBy>1</cp:lastModifiedBy>
  <cp:lastPrinted>2017-01-10T14:09:00Z</cp:lastPrinted>
  <dcterms:modified xsi:type="dcterms:W3CDTF">2017-01-10T09:27:00Z</dcterms:modified>
  <cp:revision>125</cp:revision>
  <dc:subject/>
  <dc:title>РОССИЙСКАЯ ФЕДЕРАЦИЯ</dc:title>
</cp:coreProperties>
</file>