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before="336" w:after="0"/>
        <w:ind w:left="-540" w:hanging="0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13 февраля</w:t>
      </w:r>
      <w:r>
        <w:rPr>
          <w:i/>
          <w:iCs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2017 г.</w:t>
      </w:r>
      <w:r>
        <w:rPr>
          <w:sz w:val="28"/>
          <w:szCs w:val="28"/>
        </w:rPr>
        <w:tab/>
        <w:t xml:space="preserve">     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утишка </w:t>
      </w:r>
    </w:p>
    <w:p>
      <w:pPr>
        <w:pStyle w:val="Normal"/>
        <w:shd w:fill="FFFFFF" w:val="clear"/>
        <w:spacing w:lineRule="exact" w:line="322" w:before="437" w:after="0"/>
        <w:ind w:left="-540" w:right="5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подготовке проекта «Правила землепользования и застройки части территории муниципального образования Крутишинский  сельсовет Шелаболихинского района   Алтайского края           в    границах    с. Крутишка, п. Подгорный, с. Чайкино и с. Быково» и ее состава </w:t>
      </w:r>
    </w:p>
    <w:p>
      <w:pPr>
        <w:pStyle w:val="Normal"/>
        <w:shd w:fill="FFFFFF" w:val="clear"/>
        <w:spacing w:lineRule="exact" w:line="322"/>
        <w:ind w:left="-540" w:right="17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40" w:firstLine="540"/>
        <w:jc w:val="both"/>
        <w:rPr>
          <w:szCs w:val="28"/>
        </w:rPr>
      </w:pPr>
      <w:r>
        <w:rPr>
          <w:szCs w:val="28"/>
        </w:rPr>
        <w:t>В соответствии со статьей 31 Градостроительного кодекса Российской Федерации, на основании статьи  43 Устава   муниципального образования  Крутишинский сельсовет  Шелаболихинского района Алтайского края</w:t>
      </w:r>
    </w:p>
    <w:p>
      <w:pPr>
        <w:pStyle w:val="ConsPlusNormal"/>
        <w:ind w:left="-54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-54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дготовке проекта «Правила землепользования и застройки части территории муниципального образования  Крутишинский сельсовет   Шелаболихинского   района Алтайского    края    в   границах   с. Крутишка, п. Подгорный, с. Чайкино и с. Быков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-54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дготовке проекта «Правила землепользования и застройки части территории муниципального образования Крутишинский сельсовет  Шелаболихинского   района  Алтайского края в границах  с. Крутишка,   п. Подгорный, с. Чайкино и с. Быков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-54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заинтересованным лицам при подготовке проекта «Правила землепользования и застройки части территории муниципального образования Крутишинский сельсовет Шелаболихинского района Алтайского края   в границах с.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рутишка,  п. Подгорный, с. Чайкино и с. Быково»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авлять свои предложения в комиссию с 01.03.2017 по 30.04.2017 по адресу: Российская Федерация, Алтайский край,   Шелаболихинский    район,       с. Крутишка, ул. Ленина, д. 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-54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через размещение на информационном стенде Администрации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тишинского </w:t>
      </w:r>
      <w:r>
        <w:rPr>
          <w:color w:val="000000"/>
          <w:sz w:val="28"/>
          <w:szCs w:val="28"/>
        </w:rPr>
        <w:t>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hanging="720"/>
        <w:jc w:val="both"/>
        <w:rPr/>
      </w:pPr>
      <w:r>
        <w:rPr>
          <w:sz w:val="28"/>
          <w:szCs w:val="28"/>
        </w:rPr>
        <w:t>Приложение: 1.Положение о комиссии по подготовке проекта «Правила землеполь-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ания   и  застройки  части территории муниципального образова-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ия  Крутишинский сельсовет Шелаболихинского района Алтайско-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hanging="72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 края    в    границах с. Крутишка,    п. Подгорный,    с. Чайкино   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hanging="720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. Быково»,  на  4 л. в 1 экз.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firstLine="900"/>
        <w:jc w:val="both"/>
        <w:rPr/>
      </w:pPr>
      <w:r>
        <w:rPr>
          <w:sz w:val="28"/>
          <w:szCs w:val="28"/>
        </w:rPr>
        <w:t>2. Состав комиссии по подготовке проекта «Правила землепользова-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я и застройки части  территории 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тишинск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Шелаболихинского района Алтайског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firstLine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я   в     границах     с. Крутишка,   п. Подгорный,    с. Чайкино     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Быково»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  1 л. в 1 экз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firstLine="108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firstLine="108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54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 сельсовета                                                                                                  С.И.Исаенко</w:t>
      </w:r>
    </w:p>
    <w:p>
      <w:pPr>
        <w:pStyle w:val="Style18"/>
        <w:ind w:left="504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рутишинского сельсовет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13 февраля  2017 г. №  8    </w:t>
      </w:r>
    </w:p>
    <w:p>
      <w:pPr>
        <w:pStyle w:val="Style18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подготовке проекта «Правила землепользования                и застройки части территории муниципального образования                                               Крутишинский сельсовет Шелаболихинского района Алтайского края                                                                          в границах с. Крутишка, п. Подгорный, с. Чайкино и с. Быково» </w:t>
      </w:r>
    </w:p>
    <w:p>
      <w:pPr>
        <w:pStyle w:val="Style18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-540" w:firstLine="900"/>
        <w:jc w:val="both"/>
        <w:rPr/>
      </w:pPr>
      <w:r>
        <w:rPr>
          <w:sz w:val="28"/>
          <w:szCs w:val="28"/>
        </w:rPr>
        <w:t xml:space="preserve">1.1. Настоящее Положение определяет задачи, функции, порядок формирования и работы комиссии по подготовке проекта «Правила землепользования и застройки части территории муниципального образования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тишинский сельсовет    Шелаболихинского района   Алтайского    края      в   границах с.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рутишка,  п. Подгорный, с. Чайкино и с. Быково»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Style18"/>
        <w:spacing w:before="0" w:after="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 Комиссия является постоянно действующим консультативным органом при Главе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рутишинского сельсовета.</w:t>
      </w:r>
    </w:p>
    <w:p>
      <w:pPr>
        <w:pStyle w:val="Style18"/>
        <w:spacing w:before="0" w:after="0"/>
        <w:ind w:left="-540" w:firstLine="900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иными федеральными законами, указами Президента Российской Федерации, законодательством Алтайского края, Устав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, иными муниципаль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 xml:space="preserve">, в том числе в сфер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й деятельности</w:t>
        </w:r>
      </w:hyperlink>
      <w:r>
        <w:rPr>
          <w:sz w:val="28"/>
          <w:szCs w:val="28"/>
        </w:rPr>
        <w:t>, настоящим Положением.</w:t>
      </w:r>
    </w:p>
    <w:p>
      <w:pPr>
        <w:pStyle w:val="Style18"/>
        <w:spacing w:before="0" w:after="0"/>
        <w:ind w:left="-540" w:firstLine="900"/>
        <w:jc w:val="both"/>
        <w:rPr/>
      </w:pPr>
      <w:r>
        <w:rPr>
          <w:sz w:val="28"/>
          <w:szCs w:val="28"/>
        </w:rPr>
        <w:t>1.4. Основными задачами Комиссии являются формирование и реализация единой политики в сфере застройки и землепользования на территории  Крутишинского сельсовета. Обеспечение соблюдения права жителей на участие в решении вопросов местного значения в сфере градостроительной деятельности.</w:t>
      </w:r>
    </w:p>
    <w:p>
      <w:pPr>
        <w:pStyle w:val="Style18"/>
        <w:spacing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Комиссии</w:t>
      </w:r>
    </w:p>
    <w:p>
      <w:pPr>
        <w:pStyle w:val="Style18"/>
        <w:spacing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решения основных задач, предусмотренных пунктом 1.4 настоящего Положения, Комиссия осуществляет следующие функции: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 xml:space="preserve">участвует в разработке проекта «Правила землепользования и застройки части территории муниципального образования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рутишинский сельсовет Шелаболихинского района   Алтайского   края     в    границах     с. Крутишка,    п. Подгорный,      с. Чайкино и с. Быково», проекта изменений в Правилах землепользования застройки; осуществляет мониторинг действующего законодательства в сфере градостроительной деятельности;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подготавливает предложения для органов государственной власти, органов местного самоуправления, иных органов по вопросам градостроительной деятельности;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рассматривает предложения физических и юридических лиц по вопросам градостроительной деятельности и разрабатывает для Главы  Крутишинского сельсовета  соответствующие рекомендации по указанным вопросам;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анализирует и обобщает направленные в Комиссию предложения заинтересованных лиц по подготовке проекта правил землепользования и застройки, проекта решения о внесении изменений в Правила землепользования и застройки  Крутишинского сельсовета;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осуществляет, в необходимых случаях, доработку проекта правил землепользования и застройки (проекта решения о внесении изменений в Правила землепользования и застройки);</w:t>
      </w:r>
    </w:p>
    <w:p>
      <w:pPr>
        <w:pStyle w:val="Style18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роводи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бличные слуш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вопросам принятия проекта правил землепользования и застройки Крутишинского сельсовета;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 xml:space="preserve">анализирует и обобщает направленные в Комиссию предложения заинтересованных лиц о предоставлении разрешения на условно разрешенный вид использова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емельного участка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ъекта капитального строительства</w:t>
        </w:r>
      </w:hyperlink>
      <w:r>
        <w:rPr>
          <w:sz w:val="28"/>
          <w:szCs w:val="28"/>
        </w:rPr>
        <w:t>;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участвует в организац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участвует в организац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подготавливает заключения (рекомендации) по результатам публичных слушаний, проводимых в соответствии с Градостроительным кодексом Российской Федерации, Порядком организации и проведения публичных слушаний в сфере градостроительной деятельности муниципального образования;</w:t>
      </w:r>
    </w:p>
    <w:p>
      <w:pPr>
        <w:pStyle w:val="Style18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ую деятельность, направленную на решение основных задач, указанных в пункте 1.4. настоящего Положения.</w:t>
      </w:r>
    </w:p>
    <w:p>
      <w:pPr>
        <w:pStyle w:val="Style18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 Порядок формирования Комиссии</w:t>
      </w:r>
    </w:p>
    <w:p>
      <w:pPr>
        <w:pStyle w:val="Style18"/>
        <w:spacing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3.1. Комиссия состоит из председателя Комиссии, заместителя председателя Комиссии, членов комиссии.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3.2. В состав Комиссии, по должности входят: Глава  сельсовета (председатель Комиссии), заместитель Главы  Администрации сельсовета (заместитель председателя Комиссии).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3.3. Членами Комиссии могут быть:</w:t>
      </w:r>
    </w:p>
    <w:p>
      <w:pPr>
        <w:pStyle w:val="Style18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 Администрации Шелаболихинского района в области архитектуры и градостроительства (по согласованию); </w:t>
      </w:r>
    </w:p>
    <w:p>
      <w:pPr>
        <w:pStyle w:val="Style18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Шелаболихинского района в области управления муниципальным имуществом (по согласованию);</w:t>
      </w:r>
    </w:p>
    <w:p>
      <w:pPr>
        <w:pStyle w:val="Style18"/>
        <w:spacing w:before="0" w:after="0"/>
        <w:ind w:left="-540" w:hanging="0"/>
        <w:jc w:val="both"/>
        <w:rPr/>
      </w:pPr>
      <w:r>
        <w:rPr>
          <w:sz w:val="28"/>
          <w:szCs w:val="28"/>
        </w:rPr>
        <w:t>- депутаты Крутишинского  сельского   Совета депутатов  (по согласованию);</w:t>
      </w:r>
    </w:p>
    <w:p>
      <w:pPr>
        <w:pStyle w:val="Style18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тели с. Крутишка, п. Подгорный, с. Чайкино и с. Быково (по согласованию).</w:t>
      </w:r>
    </w:p>
    <w:p>
      <w:pPr>
        <w:pStyle w:val="Style18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щее число членов Комиссии составляет десять - пятнадцать человек.</w:t>
      </w:r>
    </w:p>
    <w:p>
      <w:pPr>
        <w:pStyle w:val="Style18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дседатель Комиссии</w:t>
      </w:r>
    </w:p>
    <w:p>
      <w:pPr>
        <w:pStyle w:val="Style18"/>
        <w:spacing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4.1. Председатель Комиссии осуществляет общее руководство работой Комиссии, подписывает документы, исходящие от Комиссии, назначает очередные и внеочередные заседания Комиссии.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4.2.  В случаях отсутствия Председателя Комиссии 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Style18"/>
        <w:spacing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принятия решений Комиссией</w:t>
      </w:r>
    </w:p>
    <w:p>
      <w:pPr>
        <w:pStyle w:val="Style18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5.1. Все решения принимаются Комиссией коллегиально, путем открытого поименного голосования.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5.2. Для принятия решений необходимо наличие кворума не менее двух третей общего числа членов комиссии.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3. Решение считается принятым, если за него проголосовало простое большинство членов Комиссии, присутствующих на заседании Комиссии.</w:t>
      </w:r>
    </w:p>
    <w:p>
      <w:pPr>
        <w:pStyle w:val="Style18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равенстве голосов «за» и «против» при  принятии решений голос председателя Комиссии, либо, в его отсутствие, голос исполняющего обязанности председателя Комиссии, является решающим.</w:t>
      </w:r>
    </w:p>
    <w:p>
      <w:pPr>
        <w:pStyle w:val="Style18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седания Комиссии</w:t>
      </w:r>
    </w:p>
    <w:p>
      <w:pPr>
        <w:pStyle w:val="Style18"/>
        <w:spacing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путем проведения очередных и внеочередных заседаний.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6.2. Очередные заседания Комиссии проводятся не реже одного раза в два месяца. Внеочередные заседания Комиссии проводятся по инициативе Председателя Комиссии, или большинства членов Комиссии.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 xml:space="preserve">6.3 Заседания Комиссии являются открытыми для посещения заинтересованными лицами, представителя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редств массовой информации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6.4. Информирование членов Комиссий о проведении заседаний Комиссии организуется заместителем председателя Комиссии.</w:t>
      </w:r>
    </w:p>
    <w:p>
      <w:pPr>
        <w:pStyle w:val="Style18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На заседаниях комиссии ведется протокол. Ведение протокола организуется заместителем председателя Комиссии. Протокол заседания Комиссии подписывается всеми присутствующими членами Комиссии;</w:t>
      </w:r>
    </w:p>
    <w:p>
      <w:pPr>
        <w:pStyle w:val="Style18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Материалы комиссии хранятся в Администрации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рутишинского сельсовета.</w:t>
      </w:r>
    </w:p>
    <w:p>
      <w:pPr>
        <w:pStyle w:val="Style18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работы Комиссии в период между ее заседаниями</w:t>
      </w:r>
    </w:p>
    <w:p>
      <w:pPr>
        <w:pStyle w:val="Style18"/>
        <w:spacing w:before="0" w:after="0"/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7.1. В целях детальной проработки вопросов градостроительной деятельности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7.2. Рабочие группы, указанные в пункте 7.1. настоящего Положения, создаются Комиссией.</w:t>
      </w:r>
    </w:p>
    <w:p>
      <w:pPr>
        <w:pStyle w:val="Style18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 Деятельность рабочих групп организует Председатель Комиссии.</w:t>
      </w:r>
    </w:p>
    <w:p>
      <w:pPr>
        <w:pStyle w:val="Style18"/>
        <w:spacing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ступление Положения в силу</w:t>
      </w:r>
    </w:p>
    <w:p>
      <w:pPr>
        <w:pStyle w:val="Style18"/>
        <w:spacing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8.1. Настоящее Положение вступает е силу со дня официального обнародования в порядке, установленном Уставом муниципального образования  Крутишинский сельсовет  Шелаболихинского района Алтайского края.</w:t>
      </w:r>
    </w:p>
    <w:p>
      <w:pPr>
        <w:pStyle w:val="Style18"/>
        <w:spacing w:before="0" w:after="0"/>
        <w:ind w:left="-540" w:firstLine="720"/>
        <w:jc w:val="both"/>
        <w:rPr/>
      </w:pPr>
      <w:r>
        <w:rPr>
          <w:sz w:val="28"/>
          <w:szCs w:val="28"/>
        </w:rPr>
        <w:t>8.2. Настоящее Положение распространяется на отношения, возникшие после введения его в действ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рутишинского сельсовет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13 февраля  2017 г. №  8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одготовке проекта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firstLine="900"/>
        <w:jc w:val="center"/>
        <w:rPr/>
      </w:pPr>
      <w:r>
        <w:rPr>
          <w:sz w:val="28"/>
          <w:szCs w:val="28"/>
        </w:rPr>
        <w:t xml:space="preserve">«Правила землепользования и застройки части  территории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утишинск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firstLine="900"/>
        <w:jc w:val="center"/>
        <w:rPr/>
      </w:pPr>
      <w:r>
        <w:rPr>
          <w:sz w:val="28"/>
          <w:szCs w:val="28"/>
        </w:rPr>
        <w:t xml:space="preserve">Шелаболихинского района Алтайского  края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firstLine="900"/>
        <w:jc w:val="center"/>
        <w:rPr/>
      </w:pPr>
      <w:r>
        <w:rPr>
          <w:sz w:val="28"/>
          <w:szCs w:val="28"/>
        </w:rPr>
        <w:t>в границах  с. Крутишка, п. Подгорный, с. Чайкино и с. Быково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right="14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аенко Сергей Иванович, Глава сельсовета –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шкова Любовь Ивановна, заместитель Главы Администрации сельсовета - заместитель председателя Комисс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нов Андрей Петрович, депутат сельского Совета депутатов – член Комисс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олотин Алексей Иванович, депутат сельского Совета депутатов – член Комисс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ткин Александр Федорович, депутат сельского Совета депутатов –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чунаева Людмила Николаевна, депутат сельского Совета депутатов – член Комисс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орин Николай  Леонидович, житель с. Крутишка – член Комисс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икель Виктор Эникович,  житель с. Чайкино – член Комисс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брамов Сергей Викторович, житель  п. Подгорный –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ьков Дмитрий Петрович, специалист  Администрации Шелаболихинского района в области архитектуры и градостроительства (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ев Сергей Александрович, специалист Администрации Шелаболихинского района в области управления муниципальным имуществом (по согласованию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gradostroitelmznaya_deyatelmznostmz/" TargetMode="External"/><Relationship Id="rId6" Type="http://schemas.openxmlformats.org/officeDocument/2006/relationships/hyperlink" Target="http://pandia.ru/text/category/publichnie_slushaniya/" TargetMode="External"/><Relationship Id="rId7" Type="http://schemas.openxmlformats.org/officeDocument/2006/relationships/hyperlink" Target="http://pandia.ru/text/category/zemelmznie_uchastki/" TargetMode="External"/><Relationship Id="rId8" Type="http://schemas.openxmlformats.org/officeDocument/2006/relationships/hyperlink" Target="http://pandia.ru/text/category/obtzekti_kapitalmznogo_stroitelmzstva/" TargetMode="External"/><Relationship Id="rId9" Type="http://schemas.openxmlformats.org/officeDocument/2006/relationships/hyperlink" Target="http://pandia.ru/text/category/sredstva_massovoj_informatci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5:00Z</dcterms:created>
  <dc:creator>XP GAME 2008</dc:creator>
  <dc:description/>
  <cp:keywords/>
  <dc:language>en-US</dc:language>
  <cp:lastModifiedBy>1</cp:lastModifiedBy>
  <cp:lastPrinted>2017-02-16T08:58:00Z</cp:lastPrinted>
  <dcterms:modified xsi:type="dcterms:W3CDTF">2017-02-16T02:10:00Z</dcterms:modified>
  <cp:revision>32</cp:revision>
  <dc:subject/>
  <dc:title>РОССИЙСКАЯ ФЕДЕРАЦИЯ</dc:title>
</cp:coreProperties>
</file>