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рутишинского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 района  Алтайского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аля  2017 г.                                                                                                         № 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рутишка </w:t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/>
      </w:pPr>
      <w:r>
        <w:rPr>
          <w:sz w:val="28"/>
          <w:szCs w:val="28"/>
        </w:rPr>
        <w:t>Об организации и проведении мероприятий по предупреждению и профилактике пожаров  на территории  Крутишинского сельсовета   Шелаболихинского района Алтайского   края     в    2017   году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соответствии с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статьей 43  Устава </w:t>
      </w:r>
      <w:r>
        <w:rPr>
          <w:rFonts w:cs="Times New Roman" w:ascii="Times New Roman" w:hAnsi="Times New Roman"/>
          <w:sz w:val="28"/>
        </w:rPr>
        <w:t>муниципального образования Крутишинский   сельсовет  Шелаболихинского  района Алтайского кра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своевременного осуществления мер по предупреждению и профилактике пожаров  на территории Крутишинского сельсовета  Шелаболихинского района Алтайского края в 2017 год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 мероприятий по предупреждению и профилактике пожаров  на территории Крутишинского сельсовета Шелаболихинского района Алтайского края в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ind w:left="1985" w:hanging="2000"/>
        <w:jc w:val="both"/>
        <w:rPr/>
      </w:pPr>
      <w:r>
        <w:rPr>
          <w:sz w:val="28"/>
          <w:szCs w:val="28"/>
        </w:rPr>
        <w:t>Приложение:  1. План  мероприятий по  предупреждению и профилактике пожаров  на территории Крутишинского сельсовета Шелаболихинского района Алтайского края в 2017 году, на  3 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527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лава  сельсовета                                                                                            С.И.Иса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1199" w:leader="none"/>
        </w:tabs>
        <w:ind w:left="97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Heading1"/>
        <w:tabs>
          <w:tab w:val="clear" w:pos="708"/>
          <w:tab w:val="left" w:pos="11199" w:leader="none"/>
        </w:tabs>
        <w:ind w:left="978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 сельсовета</w:t>
      </w:r>
    </w:p>
    <w:p>
      <w:pPr>
        <w:pStyle w:val="31"/>
        <w:spacing w:before="0" w:after="0"/>
        <w:ind w:left="9781" w:hanging="0"/>
        <w:rPr>
          <w:sz w:val="28"/>
          <w:szCs w:val="28"/>
        </w:rPr>
      </w:pPr>
      <w:r>
        <w:rPr>
          <w:sz w:val="28"/>
          <w:szCs w:val="28"/>
        </w:rPr>
        <w:t>от   14 февраля 2017 г.  №  9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едупреждению и профилактике пож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Крутишинского сельсовета  Шелаболихинского района Алтайского края   в 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410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заседания КЧС и ПБ сельсовета «</w:t>
            </w:r>
            <w:r>
              <w:rPr>
                <w:sz w:val="28"/>
              </w:rPr>
              <w:t xml:space="preserve">Об организации   и проведении меро-приятий по </w:t>
            </w:r>
            <w:r>
              <w:rPr>
                <w:sz w:val="28"/>
                <w:szCs w:val="28"/>
              </w:rPr>
              <w:t>предупреждению и профилак-тике пожаров  на территории Крутишинс-кого сельсовета Шелаболихинского района Алтайского края в 2017 году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ажа с работниками по правилам пожарной безопасности.  Обучение рабочих, служащих мерам пожарной безопас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предприятий, организаций и учреждений, осуществляющих деятельность на территории Крутиши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дение  работы с насел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ием по пропаганде противопожарных мер путем размещения инструкций в публичных местах и выдачи памяток о соблюдении   правил пожарной безопасности  гражданам сельсо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заместитель Главы Администрации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собраний граждан во всех населенных пунктах сельсовета  по вопросу  «</w:t>
            </w:r>
            <w:r>
              <w:rPr>
                <w:sz w:val="28"/>
              </w:rPr>
              <w:t xml:space="preserve">Об организации и проведении меро-приятий по </w:t>
            </w:r>
            <w:r>
              <w:rPr>
                <w:sz w:val="28"/>
                <w:szCs w:val="28"/>
              </w:rPr>
              <w:t>предупреждению и профилак-тике пожаров  на территории Крутишинс-кого сельсовета Шелаболихинского района Алтайского края в 2017 году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, заместитель Главы Администрации сельсовета, </w:t>
            </w:r>
            <w:r>
              <w:rPr>
                <w:sz w:val="28"/>
              </w:rPr>
              <w:t xml:space="preserve"> руководитель   </w:t>
            </w:r>
            <w:r>
              <w:rPr>
                <w:sz w:val="28"/>
                <w:szCs w:val="28"/>
              </w:rPr>
              <w:t xml:space="preserve">ОП 82 ПЧ ФПС ГПС ФГКУ «18 ОФПС по Алтайскому краю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жилищ  людей престарелых, малоимущих, одиноких и других категорий граждан, в домах  и на территориях которых могут произойти пожары из-за неосто-рожного обращения с огн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депутаты Совета депутатов,</w:t>
            </w:r>
            <w:r>
              <w:rPr>
                <w:sz w:val="28"/>
              </w:rPr>
              <w:t xml:space="preserve"> руководитель    </w:t>
            </w:r>
            <w:r>
              <w:rPr>
                <w:sz w:val="28"/>
                <w:szCs w:val="28"/>
              </w:rPr>
              <w:t xml:space="preserve">ОП 82 ПЧ ФПС ГПС ФГКУ «18 ОФПС по Алтайскому краю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личия первичных мер пожарной безопасности на свои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и учреждений, осуществляющих деятельность на территории Крутишинского сельсовета, граждане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чистка территории  поселения  от горючих отходов, мусора, тары, опавших листьев, сухой травы </w:t>
            </w:r>
          </w:p>
          <w:p>
            <w:pPr>
              <w:pStyle w:val="Style14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хода снежного покрова, 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предприятий, организаций и учреждений, осуществляющих деятельность на территории Крутишинского сельсовета, граждане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допущение сжигания мусора на территориях, приусадебных участках ближе 50 м от построе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и учреждений, осуществляющих деятельность на территории Крутишинского сельсовета, граждане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сельскохозяйственной техники исправными искрогасителями и первичными средствами пожаротушения, не допущение неконтролируемых сельхозп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скохозяйственных организаций ОАО «Крутишинское», ООО «Предгорье», КФХ Зориной Н.Н., КФХ Седун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75"/>
              <w:jc w:val="both"/>
              <w:rPr>
                <w:sz w:val="28"/>
              </w:rPr>
            </w:pPr>
            <w:r>
              <w:rPr>
                <w:color w:val="333333"/>
                <w:sz w:val="28"/>
                <w:szCs w:val="28"/>
              </w:rPr>
              <w:t>Обеспечение  свободного проезда пожарной техники по дорогам, проездам и подъездам к зданиям, сооружениям, открытым складам, пожарным водоисточ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Глава сельсовета, мастер  ООО «ЭКО», руководители предприятий, организаций и учреждений, осуществляющих деятельность на территории Крутишинского сельсовета, граждане сельсовета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/>
              <w:jc w:val="both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color w:val="333333"/>
                <w:sz w:val="28"/>
                <w:szCs w:val="28"/>
              </w:rPr>
              <w:t>Проверка работоспособности, при необходи-мости ремонт и восстановление неисправных источников противопожарного водоснаб-жения</w:t>
            </w:r>
            <w:r>
              <w:rPr>
                <w:rFonts w:cs="Calibri" w:ascii="Calibri" w:hAnsi="Calibri"/>
                <w:color w:val="333333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spacing w:lineRule="atLeast" w:line="312" w:before="0" w:after="75"/>
              <w:rPr>
                <w:sz w:val="2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Глава сельсовета, мастер ООО «Э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боеготовности пожарной и приспособленной для целей пожаротушения техники, организации круглосуточного дежурства  на  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уководитель    </w:t>
            </w:r>
            <w:r>
              <w:rPr>
                <w:sz w:val="28"/>
                <w:szCs w:val="28"/>
              </w:rPr>
              <w:t xml:space="preserve">ОП 82 ПЧ ФПС ГПС ФГКУ «18 ОФПС по Алтайскому краю»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сельсовета                                                                                                        Л.И.Ч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 Cyr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_Timer;Times New Roman Cyr" w:hAnsi="a_Timer;Times New Roman Cyr" w:cs="a_Timer;Times New Roman Cyr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13"/>
    <w:qFormat/>
    <w:rPr>
      <w:rFonts w:ascii="a_Timer;Times New Roman Cyr" w:hAnsi="a_Timer;Times New Roman Cyr" w:cs="a_Timer;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32:00Z</dcterms:created>
  <dc:creator>User</dc:creator>
  <dc:description/>
  <cp:keywords/>
  <dc:language>en-US</dc:language>
  <cp:lastModifiedBy>1</cp:lastModifiedBy>
  <cp:lastPrinted>2015-03-18T10:59:00Z</cp:lastPrinted>
  <dcterms:modified xsi:type="dcterms:W3CDTF">2017-03-23T06:36:00Z</dcterms:modified>
  <cp:revision>61</cp:revision>
  <dc:subject/>
  <dc:title>РОССИЙСКАЯ ФЕДЕРАЦИЯ</dc:title>
</cp:coreProperties>
</file>