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 февраля  2017  г.                                                                                            №  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б       усилении       мер         пожарной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езопасности      в      жилом      секторе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утишинского сельсовет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целью предупреждения возникновения пожаров и снижения потерь от них в  жилом  секторе  сельсовета в  2017 году ,  на основании  пункта  17 статьи 36,  статьи   43  Устава муниципального образования Крутишинский   сельсовет  Шелаболихинского  района Алтайского края 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Провести  работу среди населения  по пропаганде  противопожарных  мер  путем размещения  инструкций  в публичных местах  и путем выдачи  памяток о соблюдении правил пожарной безопасности  гражданам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рганизовать очистку от мусора  хозяйственных проездов  и содержание их  в рабоче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Рекомендовать депутатам Крутишинского сельского Совета депутатов  произвести на  своих избирательных округах    осмотр жилищ  людей  престарелых, малоимущих, одиноких  и  других  категорий  граждан, в  домах  которых  могут  произойти  пожары  из-за  неосторожного  обращения  с  огнем, использования  самодельных  обогревательных  прибор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комендовать  мастеру ООО «ЭКО»  Ельчанинову А.Н., оказывающему услуги  водоснабжения, обеспечить  беспрепятственный  проезд  к водонапорным башням, а также приспособлениям  для отбора  воды  пожарной техникой в любое время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Рекомендовать  </w:t>
      </w:r>
      <w:r>
        <w:rPr>
          <w:sz w:val="28"/>
          <w:szCs w:val="28"/>
        </w:rPr>
        <w:t>ОП 82 ПЧ ФПС ГПС ФГКУ «18 ОФПС по Алтайскому краю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ктивизировать работу по профилактике пожаров и предупреждению гибели людей в жилом сектор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рганизовать  тщательные проверки  противопожарного  состояния  помещений жилого  сектора;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еспечить боеготовность пожарной и приспособленной для целей пожаротушения техники, организацию круглосуточного дежурства на н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рганизовать тушение пожаров в случае их возникнов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Гражданам, проживающим  на  территории  сельсовета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в своих домовладениях наличие  первичных  средств  пожаротушения  и  противопожарного  инвентаря  в  помещениях  и  строениях, находящихся  в  их  собственности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претить применение  для обогрева  жилых помещений  самодельных  электронагревательны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5:00Z</dcterms:created>
  <dc:creator>_</dc:creator>
  <dc:description/>
  <cp:keywords/>
  <dc:language>en-US</dc:language>
  <cp:lastModifiedBy>1</cp:lastModifiedBy>
  <cp:lastPrinted>2015-01-26T16:50:00Z</cp:lastPrinted>
  <dcterms:modified xsi:type="dcterms:W3CDTF">2017-03-23T06:38:00Z</dcterms:modified>
  <cp:revision>16</cp:revision>
  <dc:subject/>
  <dc:title>РОССИЙСКАЯ  ФЕДЕРАЦИЯ</dc:title>
</cp:coreProperties>
</file>