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февраля   2017 г.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 усилении  мер пожарной безопасности</w:t>
      </w:r>
    </w:p>
    <w:p>
      <w:pPr>
        <w:pStyle w:val="Heading1"/>
        <w:rPr>
          <w:sz w:val="28"/>
        </w:rPr>
      </w:pPr>
      <w:r>
        <w:rPr>
          <w:sz w:val="28"/>
        </w:rPr>
        <w:t>на территории Крутишинского сельсовета</w:t>
      </w:r>
    </w:p>
    <w:p>
      <w:pPr>
        <w:pStyle w:val="Heading1"/>
        <w:rPr/>
      </w:pPr>
      <w:r>
        <w:rPr>
          <w:sz w:val="28"/>
        </w:rPr>
        <w:t>в   весенне-летний   период   2017 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 целью  предупреждения  возникновения  пожаров  и  снижения  потерь  от  них  на территории сельсовета в   весенне-летний  период   2017 года ,  на основании  пункта 17  статьи 36,  статьи 43  Устава муниципального образования   Крутишинский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Запретить на территории Крутишинского сельсовета  </w:t>
      </w:r>
      <w:r>
        <w:rPr>
          <w:sz w:val="28"/>
          <w:szCs w:val="28"/>
        </w:rPr>
        <w:t>выжигание сухой травянистой растительности, разведение костров, сжигание хвороста, порубочных остатков и горючих материалов в полосах отвода автомобильных дорог, а также оставление сухостойных деревьев и кустар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уководителям предприятий , организаций и учреждений , осуществляющих свою деятельность на территории Крутишинского сельсовета , разработать и реализовать комплекс мероприятий , направленных на предупреждение пожаров на свои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этом особое внимание обратить на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ведение инструктажа с работниками по правилам пожарной безопасности;</w:t>
      </w:r>
    </w:p>
    <w:p>
      <w:pPr>
        <w:pStyle w:val="Normal"/>
        <w:ind w:firstLine="284"/>
        <w:rPr/>
      </w:pPr>
      <w:r>
        <w:rPr>
          <w:sz w:val="28"/>
        </w:rPr>
        <w:t>организацию обучения рабочих, служащих мерам пожарной безопасности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наличие  нормативного  количества  первичных  средств  пожаротушени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способление  водоперевозящей  техники  для  тушения  возникших  пожаров;</w:t>
      </w:r>
    </w:p>
    <w:p>
      <w:pPr>
        <w:pStyle w:val="Normal"/>
        <w:ind w:firstLine="284"/>
        <w:jc w:val="both"/>
        <w:rPr/>
      </w:pPr>
      <w:r>
        <w:rPr>
          <w:sz w:val="28"/>
        </w:rPr>
        <w:t>обеспечение сельскохозяйственной техники  искрогасителями и первичными средствами пожаротушения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едопущение неконтролируемых сельхозпалов  и  сжигания  мусора   ближе  50  метров  от  построек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чистку  территорий  животноводческих  ферм, сено баз  от  горючих  остатков  сена  и  соломы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атегорическое  запрещение  блокировки  проездов  и  подъездов  к  зданиям  и  сооружениям  автотранспортными  средства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ацию совместно  с   </w:t>
      </w:r>
      <w:r>
        <w:rPr>
          <w:sz w:val="28"/>
          <w:szCs w:val="28"/>
        </w:rPr>
        <w:t>ОП 82 ПЧ ФПС ГПС ФГКУ «18 ОФПС по Алтайскому краю»</w:t>
      </w:r>
      <w:r>
        <w:rPr>
          <w:sz w:val="28"/>
        </w:rPr>
        <w:t xml:space="preserve">  практической отработки вынужденной эвакуации людей из 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Лицам, владеющим, пользующимся и (или) распоряжающимся территорией, прилегающей к лесу со дня схода снежного покрова до установления устойчивой дождливой осенней погоды или образования снежного покрова  произвести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0,5 метра, или иным противопожарным барьером.</w:t>
      </w:r>
    </w:p>
    <w:p>
      <w:pPr>
        <w:pStyle w:val="Normal"/>
        <w:ind w:firstLine="284"/>
        <w:jc w:val="both"/>
        <w:rPr/>
      </w:pPr>
      <w:r>
        <w:rPr>
          <w:sz w:val="28"/>
        </w:rPr>
        <w:t>4. Рекомендовать  мастеру ООО «ЭКО», оказывающему услуги  водоснабжения, оборудовать  водонапорные  башни  подъездами  и  приспособлениями  для  забора  воды  пожарной  техник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 Рекомендовать  </w:t>
      </w:r>
      <w:r>
        <w:rPr>
          <w:sz w:val="28"/>
          <w:szCs w:val="28"/>
        </w:rPr>
        <w:t>ОП 82 ПЧ ФПС ГПС ФГКУ «18 ОФПС по Алтайскому краю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ктивизировать работу по профилактике пожаров и предупреждению гибели людей в жилом секторе 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изовать  осмотр  жилищ  людей  престарелых, малоимущих, одиноких  и  других  категорий  граждан, в домах  которых  могут  произойти  пожары  из-за  неосторожного  обращения  с  огне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еспечить боеготовность пожарной и приспособленной для целей пожаротушения техники, организацию круглосуточного дежурства на н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рганизовать тушение пожаров в случае их возникновения в черте населенных пунктов и лесах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Гражданам, проживающим  на  территории  сельсовета, обратить внимание  н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едопущение  сжигания  мусора  на  приусадебных  участках  ближе  50  метров  от  построек;</w:t>
      </w:r>
    </w:p>
    <w:p>
      <w:pPr>
        <w:pStyle w:val="Normal"/>
        <w:ind w:firstLine="284"/>
        <w:jc w:val="both"/>
        <w:rPr/>
      </w:pPr>
      <w:r>
        <w:rPr>
          <w:sz w:val="28"/>
        </w:rPr>
        <w:t>наличие   первичных   средств    пожаротушения  и  противопожарного  инвентаря  в  помещениях  и  строениях, находящихся  в  их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4:00Z</dcterms:created>
  <dc:creator>_</dc:creator>
  <dc:description/>
  <cp:keywords/>
  <dc:language>en-US</dc:language>
  <cp:lastModifiedBy>1</cp:lastModifiedBy>
  <cp:lastPrinted>2015-01-26T16:51:00Z</cp:lastPrinted>
  <dcterms:modified xsi:type="dcterms:W3CDTF">2017-03-23T06:43:00Z</dcterms:modified>
  <cp:revision>21</cp:revision>
  <dc:subject/>
  <dc:title>РОССИЙСКАЯ  ФЕДЕРАЦИЯ</dc:title>
</cp:coreProperties>
</file>