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марта 2017 г.                                                                                                           № 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рутиш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 защите  населенных пунктов</w:t>
      </w:r>
    </w:p>
    <w:p>
      <w:pPr>
        <w:pStyle w:val="Heading1"/>
        <w:rPr>
          <w:sz w:val="28"/>
        </w:rPr>
      </w:pPr>
      <w:r>
        <w:rPr>
          <w:sz w:val="28"/>
        </w:rPr>
        <w:t>от  степных  и  лесных пож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  целью  защиты  населенных  пунктов  от степных  и  лесных  пожаров,  снижения  потерь  от  них  на территории сельсовета,  на основании  пункта 17  статьи 36,  статьи 43  Устава муниципального образования   Крутишинский сельсовет  Шелаболих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Организовать своевременную опашку населенных пунктов, свал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Провести разъяснительную работу с  населением по вопросам соблюдения правил пожарной безопасности в населенных пун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Руководителям сельхозпредприятий, осуществляющих свою деятельность на территории Крутишинского сельсовета , разработать и реализовать мероприятия  по защите  населенных пунктов  от степных  и лесных пожаро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 этом особое внимание обратить на:</w:t>
      </w:r>
    </w:p>
    <w:p>
      <w:pPr>
        <w:pStyle w:val="Normal"/>
        <w:ind w:firstLine="284"/>
        <w:jc w:val="both"/>
        <w:rPr/>
      </w:pPr>
      <w:r>
        <w:rPr>
          <w:sz w:val="28"/>
        </w:rPr>
        <w:t>а)  недопущение огневого способа очистки сельхозугодий - запрещение  выжигания сухой травянистой растительности, стерни, пожнивых остатков на землях сельскохозяйственного назначения и землях запаса, разведения костров на полях,  проведения  пожароопасных  работ на определенных участках, топки  котельных  установок, работающих  на твердом топливе  в летний период в условиях  устойчивой  сухой, жаркой  и ветреной погоды  или при получении  штормового  предупреждения;</w:t>
      </w:r>
    </w:p>
    <w:p>
      <w:pPr>
        <w:pStyle w:val="Normal"/>
        <w:ind w:firstLine="284"/>
        <w:jc w:val="both"/>
        <w:rPr/>
      </w:pPr>
      <w:r>
        <w:rPr>
          <w:sz w:val="28"/>
        </w:rPr>
        <w:t>б) создание  запасов воды - установку у каждого строения  емкости (бочки) с водой  или огнетушителя;</w:t>
      </w:r>
    </w:p>
    <w:p>
      <w:pPr>
        <w:pStyle w:val="Normal"/>
        <w:ind w:firstLine="284"/>
        <w:jc w:val="both"/>
        <w:rPr/>
      </w:pPr>
      <w:r>
        <w:rPr>
          <w:sz w:val="28"/>
        </w:rPr>
        <w:t>в) подготовку  для возможного использования  имеющейся  водовозной  и землеройной  техники  в противопожарных целях;</w:t>
      </w:r>
    </w:p>
    <w:p>
      <w:pPr>
        <w:pStyle w:val="Normal"/>
        <w:ind w:firstLine="284"/>
        <w:jc w:val="both"/>
        <w:rPr/>
      </w:pPr>
      <w:r>
        <w:rPr>
          <w:sz w:val="28"/>
        </w:rPr>
        <w:t>г) обеспечение  помещений, находящихся в собственности, исправной  телефонной  связью  для сообщения  о пожаре в пожарную  охрану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) проведение  соответствующей  разъяснительной  работы  с  персоналом  о мерах  пожарной  безопасности  и действиях  в случае пожара, в летний период в условиях  устойчивой сухой, жаркой  и ветреной  погоды или при  получении  штормового  предупрежд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 Рекомендовать   </w:t>
      </w:r>
      <w:r>
        <w:rPr>
          <w:sz w:val="28"/>
          <w:szCs w:val="28"/>
        </w:rPr>
        <w:t>ОП 82 ПЧ ФПС ГПС ФГКУ «18 ОФПС по Алтайскому краю»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) активизировать работу по профилактике пожаров на объектах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) обеспечить боеготовность пожарной и приспособленной для целей пожаротушения техники, организацию круглосуточного дежурства на ней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) организовать тушение пожаров в случае их возникновения в черте населенных пунктов сельсовета и лесах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Гражданам, проживающим  на  территории  сельсовета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роизвести очистку принадлежащих им  территорий от горючих отходов, мусора, опавших листьев, сухой травы, сухостойных деревьев, кустарников, не допускать их сжигание;</w:t>
      </w:r>
    </w:p>
    <w:p>
      <w:pPr>
        <w:pStyle w:val="Normal"/>
        <w:ind w:firstLine="284"/>
        <w:jc w:val="both"/>
        <w:rPr/>
      </w:pPr>
      <w:r>
        <w:rPr>
          <w:sz w:val="28"/>
        </w:rPr>
        <w:t>б)  не допускать  разведения костров  на полях, в лесах;</w:t>
      </w:r>
    </w:p>
    <w:p>
      <w:pPr>
        <w:pStyle w:val="Normal"/>
        <w:ind w:firstLine="284"/>
        <w:jc w:val="both"/>
        <w:rPr/>
      </w:pPr>
      <w:r>
        <w:rPr>
          <w:sz w:val="28"/>
        </w:rPr>
        <w:t>в)  создать запасы воды в  помещениях  и  строениях, находящихся  в  их 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52:00Z</dcterms:created>
  <dc:creator>_</dc:creator>
  <dc:description/>
  <cp:keywords/>
  <dc:language>en-US</dc:language>
  <cp:lastModifiedBy>1</cp:lastModifiedBy>
  <cp:lastPrinted>2012-04-05T09:42:00Z</cp:lastPrinted>
  <dcterms:modified xsi:type="dcterms:W3CDTF">2017-03-23T06:40:00Z</dcterms:modified>
  <cp:revision>41</cp:revision>
  <dc:subject/>
  <dc:title>РОССИЙСКАЯ  ФЕДЕРАЦИЯ</dc:title>
</cp:coreProperties>
</file>