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  2017 г.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мероприятиях    по   благоустройству</w:t>
      </w:r>
    </w:p>
    <w:p>
      <w:pPr>
        <w:pStyle w:val="Normal"/>
        <w:rPr/>
      </w:pPr>
      <w:r>
        <w:rPr>
          <w:sz w:val="28"/>
          <w:szCs w:val="28"/>
        </w:rPr>
        <w:t xml:space="preserve">и   наведению   санитарного   порядка    на 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Крутишинский  сельсовет  Шелаболихи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района Алтайского края  в  2017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целью  своевременного  осуществления  необходимых  мероприятий  по  организации  благоустройства  и  наведению  санитарного  порядка  на  территории    муниципального  образования  Крутишинский  сельсовет  Шелаболихинского  района  Алтайского  края  в 2017 году , в соответствии  с   Федеральным  Законом   от  6  октября  2003 г.  №  131-ФЗ   «Об  общих  принципах  организации  местного  самоуправления  в  Российской  Федерации»,  пунктом  11   статьи  36   Устава   муниципального   образования  Крутишинский   сельсовет    Шелаболихинского   района 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 работы  по  благоустройству и  наведению санитарного  порядка   на  территории муниципального образования Крутишинский  сельсовет  Шелаболихинского   района  Алтайского  края    на    2017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 каждую  пятницу    санитарным  днем  по  наведению  порядка  на  территории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 </w:t>
      </w:r>
      <w:r>
        <w:rPr>
          <w:sz w:val="28"/>
        </w:rPr>
        <w:t>всем руководителям организаций, предприятий  и учреждений, расположенных  на  территории   сельсовета  под  личную  ответственность  организовать  уборку  производственных  и  прилегающих  к    ним  территорий   до 01 мая 2017 года, поддерживать порядок на территориях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4. Гражданам, проживающим  на  территории  сельсовета, привести  в  порядок  свои  приусадебные участки  до 01 мая 2017 года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претить сжигание мусора  на территории сельсовета  в  период  проведения мероприятий по благоустройству  и наведению  санитарного  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существлять вывоз мусора только на специально отведенные для этого места (сва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 3 л. 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1 апреля  2017 г. № 1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 по  благоустройству и  наведению санитарного  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 муниципального  образования  Крутишинский 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 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63"/>
        <w:gridCol w:w="2550"/>
        <w:gridCol w:w="16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разъяснительной  работы  с  населением  о необходимости  благо-устройства    и наведения санитарного порядка  на территор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 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и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наева 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 мер    с  привлечением  граждан, владеющих  домами  на  правах  частной  собственности, организаций, индивидуаль-ных предпринимателей  для  проведения  следующих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чистка  от  снега, льда  и  мусора  прилегающей  и  закрепленной  территорий  с  обязательным  вывозом  мусора  на  свал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едение  в  порядок  выгребных  ям  и  наружных  туал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ка  урн  для  сбора  мусора  и  бытовых  отходов  у  организаций  торговли, общественных 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монт  заборов, ворот, огр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езка  и  вырубка  сухих  и  поломанных  сучьев  и  веток, побелка  деревьев, покос тр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Исаенко С.И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рабо-чие по благоуст-ройству населен-ных пунк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расположенных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 стади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 по  благоустрой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-21.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памятников и памятных мест, аллей, мемориалов, расположенных на территории муниципального образования (очистка от снега, косметический ремонт памятника воинам-землякам, погибшим в годы Великой Отечественной войны (1941-1945гг.)  и памятника воинам, погибшим на фронтах Великой Отечественной войны - в с. Крутишка, памятника воинам, погибшим на фронтах Великой Отечественной войны - в п. Подгорный, братской могилы партизан, погибших за власть Советов - в с. Быково- штукатурка, побелка, покраска), замена доски    с   надписью    на   памятнике   в          с. Крутиш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е  по  благоустройству, учащиеся  Крутишинской шко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-28.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домовых и прилегающих к ним территорий  жилых домов, где проживают ветераны и участники Великой Отечественной вой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ти-шинская СОШ», Долгов С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ленение  территории   муниципального образования   (посадка цветов, оформление газонов  около административных зданий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Глава сельсовета Исаенко С.И., руководители организаций, расположенных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в  надлежащее  санитарно-техническое  состояние  водоразборных  колонок, в  том  числе  их  очистка  от  мусора, льда, снега, а  также обеспечение  безопасных  подходов  к  н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ЭКО», м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 А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очистка  территорий, отведенных  для  размещения  и  эксплуатации  линий  электропере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тишинский  участок  ЦЭ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Л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коло остановок обществен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3 урн для мусора на остановках общественного   транспорта    в с. Крутишка, с. Чайкино, п. Подгор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 территории  кладбищ   с. Крутиш-ка, п. Подгорный, с. Чайкино, с. Быково (уборка мусора,    обрезка   и вырубка сухих сучьев, веток, деревьев, покос травы), вывоз мусора  с территории  кладби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селенных пунктов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-24.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берегов р. Крутишка  от бытового мус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  несанкционированных  свалок  в  черте  населенных  пунктов  муниципаль-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 муниципального образования (владельцы  жилых домов, кварти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еженедельного проведения  санитарного 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рганизации, индивидуальные  предприним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               Л.И.Чаш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_</dc:creator>
  <dc:description/>
  <cp:keywords/>
  <dc:language>en-US</dc:language>
  <cp:lastModifiedBy>1</cp:lastModifiedBy>
  <cp:lastPrinted>2017-04-12T10:48:00Z</cp:lastPrinted>
  <dcterms:modified xsi:type="dcterms:W3CDTF">2017-04-17T01:29:00Z</dcterms:modified>
  <cp:revision>37</cp:revision>
  <dc:subject/>
  <dc:title>РОССИЙСКАЯ  ФЕДЕРАЦИЯ</dc:title>
</cp:coreProperties>
</file>