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pPr>
      <w:r>
        <w:rPr>
          <w:sz w:val="28"/>
        </w:rPr>
        <w:t xml:space="preserve">17 мая  2017  г.                                                                                                          №  18/1 </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sz w:val="28"/>
          <w:szCs w:val="28"/>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3   Устава  муниципального  образования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01  августа  2012 года   № 18  «Об  утверждении   Положения о  порядке   организации    и  проведения  публичных   слушаний в муниципальном образовании  Крутишинский    сельсовет      Шелаболихинского     района     Алтайского     края»</w:t>
      </w:r>
    </w:p>
    <w:p>
      <w:pPr>
        <w:pStyle w:val="Style20"/>
        <w:jc w:val="both"/>
        <w:rPr>
          <w:sz w:val="28"/>
          <w:szCs w:val="28"/>
        </w:rPr>
      </w:pP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ого  на публичные слушания: проект «Правила землепользования и застройки части территории муниципального образования  Крутишинский  сельсовет Шелаболихинского района Алтайского края  в границах с. Крутишка, п. Подгорный, с. Чайкино и с. Быково».</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16 июня 2017 года в 14.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рок подачи  предложений   и   рекомендаций  по   обсуждаемому   вопросу      в  комиссию, ответственную  за организацию  и проведение публичных слушаний:   с момента обнародования настоящего постановления  до 16  июня  2017 г.</w:t>
      </w:r>
    </w:p>
    <w:p>
      <w:pPr>
        <w:pStyle w:val="Style20"/>
        <w:jc w:val="both"/>
        <w:rPr>
          <w:sz w:val="28"/>
          <w:szCs w:val="28"/>
        </w:rPr>
      </w:pPr>
      <w:r>
        <w:rPr>
          <w:sz w:val="28"/>
          <w:szCs w:val="28"/>
        </w:rPr>
        <w:t xml:space="preserve">     </w:t>
      </w:r>
      <w:r>
        <w:rPr>
          <w:sz w:val="28"/>
          <w:szCs w:val="28"/>
        </w:rPr>
        <w:t xml:space="preserve">7. Довести до сведения населения  Крутишинского сельсовета   информацию  о проведении публичных слушаний по  проекту «Правила землепользования и застройки части территории муниципального образования  Крутишинский  сельсовет Шелаболихинского района Алтайского края  в границах с. Крутишка, п. Подгорный, с. Чайкино и с. Быково» ,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1</cp:lastModifiedBy>
  <cp:lastPrinted>2012-06-15T11:07:00Z</cp:lastPrinted>
  <dcterms:modified xsi:type="dcterms:W3CDTF">2017-06-01T02:44:00Z</dcterms:modified>
  <cp:revision>65</cp:revision>
  <dc:subject/>
  <dc:title>РОССИЙСКАЯ  ФЕДЕРАЦИЯ</dc:title>
</cp:coreProperties>
</file>