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декабря 2017 г.                                                                                                         № 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муниципальных правовых актов о нормировании в сфере закупок для обеспечения нужд муници-пального образования Крутишинский сельсовет Шелаболихинского района Алтайского края, содержанию указан-ных актов и обеспечению их исполнени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43, части 1 статьи 53  Устава муниципального образования Крутишинский сельсовет Шелаболихинского рай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ребования к порядку разработки и принятия муниципальных правовых актов о нормировании в сфере закупок для обеспечения нужд муниципального образования Крутишинский сельсовет Шелаболихинского района Алтайского края, содержанию указанных актов и обеспечению их исполнения 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  силу    постановление   Администрации сельсовета от 12 декабря 2016 года № 84 «Об утверждении  Требований к порядку разработки и принятия муниципальных правовых актов о нормировании в сфере закупок для обеспечения нужд муниципального образования Крутишинский сельсовет Шелаболихинского района Алтайского края, содержанию указанных актов и обеспечению их исполн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сельсовета Чашкову Л.И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b/>
          <w:b/>
          <w:color w:val="FF0000"/>
        </w:rPr>
      </w:pPr>
      <w:r>
        <w:rPr>
          <w:sz w:val="28"/>
          <w:szCs w:val="28"/>
        </w:rPr>
        <w:t>Глава сельсовета                                                                                             С.И. Исаенко</w:t>
      </w:r>
      <w:r>
        <w:rPr>
          <w:b/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рутишинского сельсове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19 декабря  2017 г. №  59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орядку разработки и принятия муниципаль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ормировании в сфере закупок для обеспечения нужд муниципального образования Крутишинский сельсовет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, содержанию указанных актов и обеспечению их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порядку разработки и принятия муниципальных правовых актов о нормировании в сфере закупок для обеспечения нужд муниципального образования Крутишинский сельсовет Шелаболихинского района Алтайского края, содержанию указанных актов и обеспечению их исполнения (далее – Требования) определяют требования к порядку разработки и принятия, содержанию, обеспечению исполнения следующих муниципальных правовых а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й Администрации Крутишинского сельсовета Шелаболихинского района Алтайского края (далее – Администрация сельсовета), утвержда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х цен товаров, работ, услуг), закупаемым Администрацией сельсовета и подведомственными ей казенными учрежд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Администрации сельсовета и подведомственных ей казенных учреждений (далее – нормативные затра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й Администрации сельсовета, утвержда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Администрацией сельсовета и подведомственными ей казенными учре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овета, утверждающее правила определения требований к отдельным видам товаров, работ, услуг (в том числе предельных цен товаров, работ, услуг), закупаемым Администрацией сельсовета и подведомственными ей казенными учреждениями, должно устанавли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сельсовета перечень отдельных видов товаров, работ,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Администрацией сельсовета и подведомственными ей казенными учреждениями (далее – ведомственный перече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мерную форму ведомственного переч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сельсовета, утверждающее правила определения нормативных затрат, должно устанавливать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ебование об определении Администрацией сельсовет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Администрации сельсовета, утверждающее требования к отдельным видам товаров, работ, услуг (в том числе предельные цены товаров, работ, услуг), закупаемым Администрацией сельсовета и подведомственными ей казенными учреждениями, должно содержать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Администрации сельсовета, утверждающее нормативные затраты, должно опреде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Администрация сельсовета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аспоряжения Администрации сельсовета, указанные в подпункте 2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сельсовета издает распоряжения, указанные в подпункте 2 пункта 1 настоящи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основании объекта и (или) объектов закупки учитываются изменения, внесенные в распоряжение Администрации сельсовета, утверждающее нормативные затраты, до представления субъектами бюджетного планирования распределения бюджет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правовые акты, указанные в пункте 1 настоящих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ля проведения обсуждения в целях осуществления общественного контроля Администрация сельсовета размещает проекты муниципальных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рок проведения обсуждения в целях общественного контроля не может быть менее семи календарны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дминистрация сельсовета рассматривает предложения общественных объединений, юридических и физических лиц, поступившие в электронной или письменной форме, в соответствии с законодательством Российской Федерации и Алтайского края о порядке рассмотрения обращений гражд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Администрация сельсовета не позднее трех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По результатам обсуждения в целях общественного контроля Администрация сельсовета при необходимости принимает решение о внесении изменений в проекты муниципальных правовых актов, указанных в пункте 1 настоящих Требований, с учетом предложений общественных объединений, юридических и физических лиц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роекты муниципальных правовых актов, указанных в абзаце втором подпункта 1 и абзаце втором подпункта 2 пункта 1 настоящих Требований, подлежат обязательному предварительному обсуждению на заседании Общественного совета в сфере закупок при Администрации Крутишинского сельсовета Шелаболихинского района Алтайского края (далее – Общественный сов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указанных проектов муниципальных правовых актов и принятия решений определяется положением об Общественном совет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Решение, принятое Общественным советом, не позднее семи рабочих дней со дня принятия размещается Администрацией сельсовета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В случае принятия Общественным советом решения о необходимости доработки проекта муниципального правового акта, указанного в абзаце втором подпункта 1 и (или) абзаце втором подпункта 2 пункта 1 настоящих Требований, Администрация сельсовета принимает указанные муниципальные правовые акты после их доработки в соответствии с решением, принятым Общественным сов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Внесение изменений в муниципальные правовые акты, указанные в пункте 1 настоящих Требований, осуществляется в случае внесения изменений в решение Крутишинского сельского Совета депутатов о бюджете Крутишинского сельсовета на соответствующий финансовый год, а также изменений лимитов бюджетных обязательств, доводимых до муниципальных казенных учреждений. Внесение изменений в муниципальные правовые акты осуществляется в порядке, установленном для их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Муниципальные правовые акты, предусмотренные подпунктом 2 пункта 1 настоящих Требований, пересматриваются Администрацией сельсовета не реже одного раза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муниципальных правовых актов, утверждающих требования к закупаемым Администрацией сельсовета и подведомственными ей каз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сельсовета и подведомственных ей казенны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           Л.И.Ч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56:00Z</dcterms:created>
  <dc:creator>USER</dc:creator>
  <dc:description/>
  <cp:keywords/>
  <dc:language>en-US</dc:language>
  <cp:lastModifiedBy>1</cp:lastModifiedBy>
  <cp:lastPrinted>2016-12-04T16:49:00Z</cp:lastPrinted>
  <dcterms:modified xsi:type="dcterms:W3CDTF">2017-12-20T00:57:00Z</dcterms:modified>
  <cp:revision>94</cp:revision>
  <dc:subject/>
  <dc:title>РОССИЙСКАЯ ФЕДЕРАЦИЯ</dc:title>
</cp:coreProperties>
</file>