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декабря 2017 г.                                                                                                         № 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отдельным видам товаров, работ, услуг (в том числе предельных цен товаров, работ, услуг), закупаемым Администрацией Крутишинского сель-совета Шелаболихинского района Алтайского края и подведомственными ей казенными учреждениям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 с      пунктом    2 части 4   статьи 19    Федерального   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статьи 43, части 1 статьи 53 Устава муниципального образования Крутишинский сельсовет Шелаболихинского района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определения требований к отдельным видам товаров, работ, услуг (в том числе предельных цен товаров, работ, услуг), закупаемым Администрацией Крутишинского сельсовета Шелаболихинского района Алтайского края и подведомственными ей казенными учреждениями  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  силу    постановление   Администрации сельсовета от 09 января 2017 года № 2 «Об утверждении Правил определения требований к отдельным видам товаров, работ, услуг (в том числе предельных цен товаров, работ, услуг), закупаемым Администрацией Крутишинского сельсовета Шелаболихинского района Алтайского края и подведомственными ей казенными учреждения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сельсовета Чашкову Л.И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4 л. в 1 экз.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b/>
          <w:b/>
          <w:color w:val="FF0000"/>
        </w:rPr>
      </w:pPr>
      <w:r>
        <w:rPr>
          <w:sz w:val="28"/>
          <w:szCs w:val="28"/>
        </w:rPr>
        <w:t>Глава сельсовета                                                                                             С.И. Исаенко</w:t>
      </w:r>
      <w:r>
        <w:rPr>
          <w:b/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рутишинского сельсове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19 декабря  2017 г. № 60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  <w:br/>
        <w:t xml:space="preserve">определения требований к отдельным видам товаров, работ,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том числе предельных цен товаров, работ, услуг), закупаем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Крутишинского сельсовета 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и подведомственными ей казенными учрежден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авил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01"/>
      <w:r>
        <w:rPr>
          <w:sz w:val="28"/>
          <w:szCs w:val="28"/>
        </w:rPr>
        <w:t xml:space="preserve"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Администрацией Крутишинского сельсовета Шелаболихин-ского района Алтайского края (далее – Администрация сельсовета) и подведомст-венными ей казенными учреждениями. </w:t>
      </w:r>
      <w:bookmarkStart w:id="1" w:name="sub_1002"/>
      <w:bookmarkEnd w:id="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Требования к закупаемым Администрацией сельсовета и подведомствен-ными ей казенными учреждениями отдельным видам товаров, работ, услуг (в том числе предельные цены товаров, работ, услуг) утверждаются Администрацией сельсовета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1"/>
      <w:r>
        <w:rPr>
          <w:sz w:val="28"/>
          <w:szCs w:val="28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 2 к настоящим Правилам (далее – обязательный перечен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сельсовета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3"/>
      <w:bookmarkEnd w:id="2"/>
      <w:r>
        <w:rPr>
          <w:sz w:val="28"/>
          <w:szCs w:val="28"/>
        </w:rPr>
        <w:t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3"/>
      <w:bookmarkStart w:id="4" w:name="sub_10031"/>
      <w:bookmarkEnd w:id="3"/>
      <w:bookmarkEnd w:id="4"/>
      <w:r>
        <w:rPr>
          <w:sz w:val="28"/>
          <w:szCs w:val="28"/>
        </w:rPr>
        <w:t>а) доля  оплаты  по отдельному виду товаров, работ, услуг для обеспечения нужд муниципального образования Крутишинский сельсовет Шелаболихинского района Алтайского края за отчетный финансовый год (в  соответствии с графиками платежей) 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 Администрации сельсовета и подведомственных ей казенных учреждений   в общем объеме оплаты по контрактам, включенным в указанные реестры (по графикам платежей), заключенным  Администрацией сельсовета и подведомственными ей казен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sub_10031"/>
      <w:bookmarkStart w:id="6" w:name="sub_10032"/>
      <w:bookmarkEnd w:id="5"/>
      <w:bookmarkEnd w:id="6"/>
      <w:r>
        <w:rPr>
          <w:sz w:val="28"/>
          <w:szCs w:val="28"/>
        </w:rPr>
        <w:t>б) доля контрактов Администрации сельсовета и подведомственных ей казенных учреждений на приобретение отдельного вида товаров, работ, услуг для обеспечения нужд муниципального образования Крутишинский сельсовет Шелаболихинского района Алтайского края, заключенных в отчетном финансовом году, в общем количестве контрактов Администрации сельсовета и подведомственных ей казен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032"/>
      <w:bookmarkStart w:id="8" w:name="sub_1004"/>
      <w:bookmarkEnd w:id="7"/>
      <w:bookmarkEnd w:id="8"/>
      <w:r>
        <w:rPr>
          <w:sz w:val="28"/>
          <w:szCs w:val="28"/>
        </w:rPr>
        <w:t>4. Администрация сельсовета при включении в ведомственный перечень отдельных видов товаров, работ, услуг, не указанных в обязательном перечне, применяет установленные пунктом 3 настоящих Правил критерии исходя из определения их значений в процентном отношении к объему осуществляемых Администрацией сельсовета и подведомственными ей казенными учреждениям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sz w:val="28"/>
          <w:szCs w:val="28"/>
        </w:rPr>
        <w:t>5. В целях формирования ведомственного перечня Администрация сельсовет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005"/>
      <w:bookmarkStart w:id="12" w:name="sub_1006"/>
      <w:bookmarkEnd w:id="11"/>
      <w:bookmarkEnd w:id="12"/>
      <w:r>
        <w:rPr>
          <w:sz w:val="28"/>
          <w:szCs w:val="28"/>
        </w:rPr>
        <w:t>6. Администрация сельсовета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006"/>
      <w:bookmarkStart w:id="14" w:name="sub_10061"/>
      <w:bookmarkEnd w:id="13"/>
      <w:bookmarkEnd w:id="14"/>
      <w:r>
        <w:rPr>
          <w:sz w:val="28"/>
          <w:szCs w:val="28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0061"/>
      <w:bookmarkStart w:id="16" w:name="sub_10062"/>
      <w:bookmarkEnd w:id="15"/>
      <w:bookmarkEnd w:id="16"/>
      <w:r>
        <w:rPr>
          <w:sz w:val="28"/>
          <w:szCs w:val="28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0062"/>
      <w:bookmarkStart w:id="18" w:name="sub_10063"/>
      <w:bookmarkEnd w:id="17"/>
      <w:bookmarkEnd w:id="18"/>
      <w:r>
        <w:rPr>
          <w:sz w:val="28"/>
          <w:szCs w:val="28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10063"/>
      <w:bookmarkStart w:id="20" w:name="sub_1007"/>
      <w:bookmarkEnd w:id="19"/>
      <w:bookmarkEnd w:id="20"/>
      <w:r>
        <w:rPr>
          <w:sz w:val="28"/>
          <w:szCs w:val="28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1007"/>
      <w:bookmarkStart w:id="22" w:name="sub_10071"/>
      <w:bookmarkEnd w:id="21"/>
      <w:bookmarkEnd w:id="22"/>
      <w:r>
        <w:rPr>
          <w:sz w:val="28"/>
          <w:szCs w:val="28"/>
        </w:rPr>
        <w:t>а) с учетом категорий и (или) групп должностей работников Администрации сельсовета и подведомственных ей казенных учреждений, если затраты на их приобретение в соответствии с правилами определения нормативных затрат на обеспечение функций Администрации сельсовета и подведомственных ей казенных учреждений, утвержденными постановлением Администрации сельсовета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10071"/>
      <w:bookmarkStart w:id="24" w:name="sub_10072"/>
      <w:bookmarkEnd w:id="23"/>
      <w:bookmarkEnd w:id="24"/>
      <w:r>
        <w:rPr>
          <w:sz w:val="28"/>
          <w:szCs w:val="28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Администрацией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5" w:name="sub_10072"/>
      <w:bookmarkStart w:id="26" w:name="sub_1008"/>
      <w:bookmarkEnd w:id="25"/>
      <w:bookmarkEnd w:id="26"/>
      <w:r>
        <w:rPr>
          <w:sz w:val="28"/>
          <w:szCs w:val="28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08"/>
      <w:bookmarkEnd w:id="27"/>
      <w:r>
        <w:rPr>
          <w:sz w:val="28"/>
          <w:szCs w:val="28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едельные цены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Утвержденный Администрацией сельсовета ведомственный перечень должен позволять обеспечить нужды муниципального образования Крутишинский сельсовет Шелаболихинского района Алтайского края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            Л.И.Ч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519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bookmarkStart w:id="28" w:name="sub_1100"/>
      <w:r>
        <w:rPr>
          <w:sz w:val="28"/>
          <w:szCs w:val="28"/>
        </w:rPr>
        <w:t>Приложение 1 к Правилам</w:t>
      </w:r>
    </w:p>
    <w:p>
      <w:pPr>
        <w:pStyle w:val="Normal"/>
        <w:widowControl w:val="false"/>
        <w:autoSpaceDE w:val="false"/>
        <w:jc w:val="center"/>
        <w:rPr/>
      </w:pPr>
      <w:bookmarkEnd w:id="28"/>
      <w:r>
        <w:rPr>
          <w:sz w:val="28"/>
          <w:szCs w:val="28"/>
        </w:rPr>
        <w:t xml:space="preserve">Примерная фор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го перечня отдельных видов товаров, работ, услуг, их потребительские свойства </w:t>
        <w:br/>
        <w:t xml:space="preserve">(в том числе характеристики качества) и иные характеристики, имеющие влияние на цену 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видов товаров, работ, услуг (в том числе предельные цены товаров, работ, услуг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9"/>
        <w:gridCol w:w="806"/>
        <w:gridCol w:w="6"/>
        <w:gridCol w:w="1511"/>
        <w:gridCol w:w="842"/>
        <w:gridCol w:w="12"/>
        <w:gridCol w:w="1540"/>
        <w:gridCol w:w="1465"/>
        <w:gridCol w:w="6"/>
        <w:gridCol w:w="1595"/>
        <w:gridCol w:w="11"/>
        <w:gridCol w:w="1568"/>
        <w:gridCol w:w="18"/>
        <w:gridCol w:w="12"/>
        <w:gridCol w:w="1555"/>
        <w:gridCol w:w="66"/>
        <w:gridCol w:w="2197"/>
        <w:gridCol w:w="66"/>
        <w:gridCol w:w="1190"/>
      </w:tblGrid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ПД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-ние отдельного вида товаров, работ, услуг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Требования к потреби-тельским свойствам (в том числе качеству) и иным характеристикам, утвержденные Администрацией сельсовета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Требования к потребительским свойствам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(в том числе качеству) и иным  характеристикам,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утвержденные Администрацией сельсовета и подведомственными ей  казенными учреждениями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-рис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терис-тик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ристика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терис-тик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обоснование отклонения значения характеристики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от включенной в обязательный перечень и утвержденной Администрацией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ункцио-нальное назначе-ние*</w:t>
            </w:r>
          </w:p>
        </w:tc>
      </w:tr>
      <w:tr>
        <w:trPr/>
        <w:tc>
          <w:tcPr>
            <w:tcW w:w="14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равилам определения  требований к отдельным видам товаров, работ, услуг (в том числе предельных цен товаров, работ, услуг), закупаемым  Администрацией Крутишинского сельсовета Шелаболихинского района Алтайского края и подведомственными ей казенными учреждениями, утвержденным постановлением Администрации Крутишинского сельсовета Шелаболихинского района Алтайского кра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 «____» __________  2017 г.  № _____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Администрацией Крутишинского сельсовета Шелаболихинского района Алтайского кр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ind w:left="9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                                                                                  Л.И.Чашкова</w:t>
      </w:r>
    </w:p>
    <w:p>
      <w:pPr>
        <w:pStyle w:val="Normal"/>
        <w:widowControl w:val="false"/>
        <w:autoSpaceDE w:val="false"/>
        <w:ind w:left="95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2 к Правилам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их потребительским свойствам </w:t>
        <w:br/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spacing w:before="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0"/>
        <w:gridCol w:w="1115"/>
        <w:gridCol w:w="2637"/>
        <w:gridCol w:w="2925"/>
        <w:gridCol w:w="1115"/>
        <w:gridCol w:w="1111"/>
        <w:gridCol w:w="2225"/>
        <w:gridCol w:w="1669"/>
        <w:gridCol w:w="1618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Код по ОКПД 2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>
          <w:trHeight w:val="8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должности в Администрации Крутишинского сельсовета Шелаболихинского района Алтайского края  и подведомственных ей казенных учреждениях</w:t>
            </w:r>
          </w:p>
        </w:tc>
      </w:tr>
      <w:tr>
        <w:trPr>
          <w:trHeight w:val="42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муниципальной службы высшей, главной, ведущей, старшей группы, руководители казенных учреждений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муниципаль-ные служащие, сотрудники казенных учреждений</w:t>
            </w:r>
          </w:p>
        </w:tc>
      </w:tr>
      <w:tr>
        <w:trPr>
          <w:trHeight w:val="12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сельсовета, Глава Администра-ции сельсовета, заместитель Главы Администрации сельсов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казенного учреждени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20.1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ы пор-тативные массой не более 10 кг такие, как ноутбуки, планшетные компьютеры, карман-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-буемой продукции:  ноутбуки, планшетные компьютер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и тип экрана, вес, тип процессора, частота процессора, размер опера-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-адаптера, время работы, операционная система, предустанов</w:t>
              <w:softHyphen/>
              <w:t>ленное про-граммное обеспеч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20.15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-ные электронные циф-ровые прочие, содержа-щие или не содер-жащие в одном корпусе одно или два из следую-щих устройств для авто</w:t>
              <w:softHyphen/>
              <w:t>матической обработки данных: запоминающие устрой</w:t>
              <w:softHyphen/>
              <w:t>ства, устройства ввода, устройства выво-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-буемой продукции: ком-пьютеры персональные настольные, рабочие станции вывода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(моноблок/систем</w:t>
              <w:softHyphen/>
              <w:t>ный блок и монитор), размер экрана/мони</w:t>
              <w:softHyphen/>
              <w:t>тора, тип про-цессора, частота процес-сора, размер оперативной памяти,  объем    накопи</w:t>
              <w:softHyphen/>
              <w:t>теля, тип жесткого диска, оптический при</w:t>
              <w:softHyphen/>
              <w:t>вод, тип видеоадаптера, опера- ционная система,  преду-становленное программное обеспече</w:t>
              <w:softHyphen/>
              <w:t>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6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а ввода/ вы-вода данных, содер-жащие или не содер-жащие в одном корпусе запоминающие устрой-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-мой продукции:  прин- теры, сканер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  печати   (струй-ный/лазерный - для прин-тера), разрешение ска</w:t>
              <w:softHyphen/>
              <w:t>нирования (для ска</w:t>
              <w:softHyphen/>
              <w:t>нер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30.1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ы мобильные  для нужд учреждений, оказывающих скорую, в том числе скорую специализированную, медицинскую помощь; учреждений,  осуществ-ляющих полномочия в области гражданской обороны, чрезвычайных ситуаций и пожарной безопасности;аварийно- диспетчерских служб государственных уни-тарных предприят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 устройства  (телефон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мартфон), поддерживае-мые стандарты, операци-онная система, время работы, метод управления (сенсорный/кнопочный), количество </w:t>
            </w:r>
            <w:r>
              <w:rPr>
                <w:lang w:val="en-US"/>
              </w:rPr>
              <w:t>SIM</w:t>
            </w:r>
            <w:r>
              <w:rPr/>
              <w:t xml:space="preserve">-карт, на-личие модулей и интер-фейсов (Wi-Fi, Bluetooth, </w:t>
            </w:r>
            <w:r>
              <w:rPr>
                <w:lang w:val="en-US"/>
              </w:rPr>
              <w:t>USB</w:t>
            </w:r>
            <w:r>
              <w:rPr/>
              <w:t xml:space="preserve">, </w:t>
            </w:r>
            <w:r>
              <w:rPr>
                <w:lang w:val="en-US"/>
              </w:rPr>
              <w:t>GPS</w:t>
            </w:r>
            <w:r>
              <w:rPr/>
              <w:t>), стоимость годового владения обору-дованием (включая дого-воры технической под-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ая це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тыс.</w:t>
            </w:r>
          </w:p>
        </w:tc>
      </w:tr>
      <w:tr>
        <w:trPr>
          <w:trHeight w:val="56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0.2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транспортные с двигателем с искро-вым зажиганием, с ра-бочим объемом цилинд-ров не более 1500 см3, новые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щность двигател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ац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-ная сил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 тыс.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0.22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транспортные с двигателем с искро-вым зажиганием, с ра-бочим объемом цилинд-ров  более 1500 см3, новые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щность двигател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ац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-ная сил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 тыс.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0.23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транспортные с поршневым двигате-лем внутреннего сгора-ния с воспламенением от сжатия (дизелем или полудизелем), новые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щность двигател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ац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-ная сил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 тыс.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0.24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-портные для перевозки людей прочие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щность двигател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ац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-ная сил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 тыс.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0.30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 автотранс-портные для перевозки 10 человек и более 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щность двигател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ация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-ная си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0.41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 автотранс-портные грузовые с поршневым двигателем внутреннего сгорания с воспламенением от сжатия (дизелем или полудизелем), новые  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щность двигател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ация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-ная си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0.42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 автотранс-портные грузовые с поршневым двигателем внутреннего сгорания с искровым зажиганием; прочие грузовые транспортные сред-ства, новые 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щность двигател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ация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-ная си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0.43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и - тягачи се-дельные для полуприце-пов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щность двигател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ация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-ная си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0.44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асси с установлен-ными двигателями для автотранспортных средств 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щность двигател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ация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-ная си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01.11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металличе</w:t>
              <w:softHyphen/>
              <w:t>ская для офи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закупае-мой продукции: мебель для сидения, пре-имущественно с метал-лическим каркасом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-ние: кожа натураль-ная; возможные значения: искус-ственная кожа, искусственная зам-ша (микрофибра), ткань, нетканые материалы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: ис-кусственная кожа; возмож-ные значения: искусственная замша (микро-фибра), ткань, нетканые ма-териалы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: ис-кусственная кожа; воз-можные зна-чения: искус-ственная зам-ша (микро-фибра), ткань, нетканые ма-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01.12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еревянная для офи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яснения по заку-паемой проду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, преимущественно с деревянным каркасо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ое значе-ние:  древесина хвойных и листвен-ных пород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ое значение: дре- весина хвой-ных и лист-венных пород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: дре- весина хвой-ных и лист-венных пород</w:t>
            </w:r>
          </w:p>
        </w:tc>
      </w:tr>
      <w:tr>
        <w:trPr>
          <w:trHeight w:val="31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ивочные материа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-ние: кожа натураль-ная; возможные значения: искус-ственная кожа, искусственная зам-ша (микрофибра), ткань, нетканые материа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: ис-кусственная кожа; возмож-ные значения: искусственная замша (микро-фибра), ткань, нетканые ма-териа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: ис-кусственная кожа; воз-можные зна-чения: искус-ственная зам-ша (микро-фибра), ткань, нетканые ма-териалы</w:t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.32.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такс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.32.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легко-вых автомобилей с водителе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.10.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луги по передаче данных по проводным телекоммуникацион-ным сетям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-мым услугам: оказание услуг связи по передаче данны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рость  передачи дан-ных, доля потерянных пак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.20.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движной свя-зи общего пользования-  обеспечение доступа и поддержка пользова-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-мым услугам: оказание услуг подвижной радио-телефонной связ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Интернет» (лимитная/ безлимитная), объем доступной услуги голосо-вой связи (минут), доступа в информационно-теле-коммуникационную сеть «Интернет» (Гб), доступ услуги голосовой связи (домашний регион, территория Российской Федерации – роуминг), доступ в информационно-телекоммуникационную сеть «Интернет» (Гб) (да/не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.11.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и ли-зингу легковых автомо-билей и легковых (не более 3,5 т) автотранс-портных средств без вод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яснения по требуе-мой услуге: услуга по аренде и лизингу легковых автомобилей без водител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.29.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грам-мное для администри-рования баз данных на электронном носител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яснения по требуе-мой продукции: систе-мы управления базами данных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оимость годового владе-ния программным обеспе-чением (включая договоры технической поддержки, обслуживания, сервисные договоры) из расчета на одного пользователя в те-чение всего срока служб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сумма выплат по лицензионным и иным договорам (независимо от вида договора), отчисле-ний в пользу иностранных юридических и физичес-ких л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.29.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я общие для повышения эффектив-ности бизнеса и прило-жения для домашнего пользования, отдельно реализуем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 требуе-мой продукции: офис-ные прилож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имость с система-ми межведомственного электронного документо-оборота (МЭДО) (да/нет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мые типы данных, текстовые и гра-фические возможности приложения, соответствие Федеральному закону «О персональных данных» приложений, содержащих персональные данные (да/нет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.29.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грам-мное системное для за-груз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 требуе-мой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 обеспечения информационной безопасности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ьзование российских криптоалгоритмов при ис-пользовании криптографи-ческой защиты информа-ции в составе средств обеспечения информаци-онной безопасности сис-тем, доступность на русском языке интерфейса конфигурирования средст-ва информационной без-опасности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.29.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грам-мное прикладное для за-груз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яснения по  требуе-мой продукции: систе-мы управления про-цессами организации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и формирова-ние регистров учета, со-держащих функции по ве-дению бухгалтерской до-кументации, которые соот-ветствуют российским стандартам систем бухгал-терского уч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.90.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телекоммуника-ционные проч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-мым услугам:оказание услуг по предоставле-нию высокоскорост-ного доступа в информационно-теле-коммуникационную сеть «Интернет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ая скорость соединения в информаци-онно-телекоммуникацион-ной сети «Интернет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                                                                                  Л.И.Ч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16:00Z</dcterms:created>
  <dc:creator>USER</dc:creator>
  <dc:description/>
  <cp:keywords/>
  <dc:language>en-US</dc:language>
  <cp:lastModifiedBy>1</cp:lastModifiedBy>
  <cp:lastPrinted>2017-12-05T15:30:00Z</cp:lastPrinted>
  <dcterms:modified xsi:type="dcterms:W3CDTF">2017-12-20T00:59:00Z</dcterms:modified>
  <cp:revision>110</cp:revision>
  <dc:subject/>
  <dc:title>РОССИЙСКАЯ ФЕДЕРАЦИЯ</dc:title>
</cp:coreProperties>
</file>