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декабря  2017 г.                                                                                                      №  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утиш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Об утверждении  Положения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б административной комис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сии     при   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рутишинского   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Шелаболихинского   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Алтайского края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Кодексом Российской Федерации  об административных правонарушениях, законом Алтайского края  от 10.07.2002 № 46-ЗС  «Об административной ответственности  за совершение правонарушений  на территории  Алтайского края»,  законом Алтайского края  от 10.03.2009 № 12-ЗС  «О наделении  органов местного самоуправления  государственными полномочиями в области создания  и функционирования  административных  комиссий  при местных администрациях», статьей  43  Устава</w:t>
      </w:r>
      <w:r>
        <w:rPr>
          <w:sz w:val="28"/>
        </w:rPr>
        <w:t xml:space="preserve"> муниципального образования   Крутишинский сельсовет 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 об административной комиссии  при Администрации  Крутишинского сельсовета  Шелаболихинского района Алтайского кра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 постановление   Администрации   Крутишинского    сельсовета   от  28 декабря 2012 года  № 77  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Об утверждении  Положения  об административной комиссии  при    Администрации   Крутишинского    сельсовета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  Администрации   Крутишинского    сельсовета   от  15 декабря 2015 года № 88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«О   внесении   изменений   в   постановление  Администрации Крутишинского сельсовета  от 28 декабря 2012 года № 77 « Об утверждении   Положения    об  административной  комиссии    при    Администрации    Крутишинского    сельсовета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 возложить на заместителя Главы Администрации  сельсовета Чашкову Л.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 Положение   об   административной    комиссии    при  Администрац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утишинского  сельсовета  Шелаболихинского района   Алтай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ая, на  4 л. в 1 экз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к постановлению 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сельсовета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9 декабря  2017 г. №  62</w:t>
      </w:r>
    </w:p>
    <w:p>
      <w:pPr>
        <w:pStyle w:val="Heading1"/>
        <w:spacing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административной комиссии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при Администрации  Крутишинского сельсовета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. Порядок организации административной комиссии и ее компетен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Административная комиссия состоит  при Администрации сельсовета и образуется в составе председателя, заместителя председателя, ответственного секретаря и 4 членов комиссии. В период временного отсутствия секретаря административной комиссии  его полномочия исполняет  один из членов  административной комиссии, определяемый председателем  административной комиссии.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Состав административной комиссии утверждается  решением Крутишинского сельского Совета депутатов  по представлению Главы сельсовета.  </w:t>
      </w:r>
    </w:p>
    <w:p>
      <w:pPr>
        <w:pStyle w:val="TextBody"/>
        <w:tabs>
          <w:tab w:val="clear" w:pos="708"/>
          <w:tab w:val="left" w:pos="284" w:leader="none"/>
          <w:tab w:val="left" w:pos="9354" w:leader="none"/>
        </w:tabs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Административная комиссия рассматривает дела  об административных правонарушениях, ответственность за которые предусмотрена законом Алтайского края  «Об административной ответственности  за совершение правонарушений  на территории Алтайского края», иными нормативными правовыми актами  Алтайского края.</w:t>
      </w:r>
    </w:p>
    <w:p>
      <w:pPr>
        <w:pStyle w:val="TextBody"/>
        <w:tabs>
          <w:tab w:val="clear" w:pos="708"/>
          <w:tab w:val="left" w:pos="284" w:leader="none"/>
          <w:tab w:val="left" w:pos="9354" w:leader="none"/>
        </w:tabs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рассмотрении дел об административных правонарушениях  административная комиссия руководствуется Конституцией  Российской Федерации, действующим законодательством  Российской Федерации, законами Алтайского края  и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За совершение административных правонарушений налаг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тивный штраф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упреждение, выносимое в письме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ри назначении административного наказ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изическому лицу учитываются характер совершенного правонарушения, личность нарушителя, его имущественное положение, обстоятельства, смягчающие и отягчающие ответствен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юридическому лицу учитываются характер совершенного правонарушения, имущественное и финансовое положение юридического лица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Постановление по делам об административных правонарушениях выносится в сроки, установленные статьей 4.5 Кодекса Российской Федерации об административных правонарушениях</w:t>
      </w:r>
    </w:p>
    <w:p>
      <w:pPr>
        <w:pStyle w:val="TextBody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Административная комиссия  вправе запрашивать из коммерческих и некоммерческих организаций необходимые материалы, а также вызывать должностных лиц  и граждан для получения сведений по вопросам, рассматриваемым  комисс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Если при рассмотрении дела об административном правонарушении будет установлено, что в нарушении содержатся признаки преступления, то административная комиссия выносит постановление о прекращении производства по делу и передаче материалов дела соответственно прокурору, в орган предварительного следствия или орган дозн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Административная комиссия во всей своей деятельности ответственна и подотчетна Главе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Административная комиссия рассматривает дела  об административных правонарушениях в отношении граждан, достигших восемнадцатилетнего возраста.</w:t>
      </w:r>
    </w:p>
    <w:p>
      <w:pPr>
        <w:pStyle w:val="TextBody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1. Административная комиссия взаимодействует  с административной комиссией  при Администрации  Шелаболихинского района.  </w:t>
      </w:r>
    </w:p>
    <w:p>
      <w:pPr>
        <w:pStyle w:val="TextBody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right="-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. Порядок рассмотрения административной комиссией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b w:val="false"/>
          <w:color w:val="000000"/>
          <w:sz w:val="28"/>
          <w:szCs w:val="28"/>
        </w:rPr>
        <w:t>дел  об административных правонарушен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Дело об административном правонарушении рассматривается в открыт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Заседания административных комиссий проводятся по мере необходимости, но не реже одного раза в пятнадцать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Заседание комиссии считается правомочным, если в нем участвует не менее половины состава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Дело рассматривается при участии лица, привлекаемого к административной ответственности, ему обеспечивается право ознакомления с актом, на основании которого возбуждено дело, и другими материалами, относящимися к делу, право давать объяснения по существу нарушения, заявлять ходатайство, а также и другие права, предусмотренные КоАП РФ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отсутствии этого лица дело может быть рассмотрено лишь в случаях, когда имеются данные об его извещении, о времени и месте рассмотрения дел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необходимости на заседание комиссии могут быть вызваны свидетели, а также представители государственных органов и ин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Виновность лица в совершении административного правонарушения устанавливается на основании данных, указанных в протоколе о совершении нарушения, иных материалах дела и данных, полученных при рассмотрении дела на заседании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При рассмотрении дела об административном правонарушен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устанавливается факт явки лица (законного представителя юридического лица), а также иных лиц, участвующих в рассмотрении де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выясняется, извещены ли участники производства по делу в установленном порядке, выясняются причины неявки участников и принимается решение о рассмотрении дела в отсутствие указанных лиц либо об отложении рассмотрения де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разъясняются лицам, участвующим в рассмотрении дела, их права и обяза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рассматриваются заявленные отводы и ходата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ле этого, при продолжении рассмотрения дела об административном правонарушении, оглашается протокол об административном правонарушении, при необходимости и иные материалы де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заседании заслушиваются лица, участвующие в деле, исследуются доказатель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необходимости осуществляются другие процессуальные действия в соответствии с КоАП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При рассмотрении дела об административном правонарушении административной комиссией ведется протокол, в котором указыв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ата и место засед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наименование и состав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событие рассматриваемого административного правонаруш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сведения о явке лиц, участвующих в деле, об извещении отсутствующих лиц в установленном поряд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отводы, ходатайства и результаты их рассмотр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объяснения, пояснения, заключения лиц, участвующих в рассмотрении де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документы, исследованные при рассмотрении де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токол подписывается председательствующим в заседании и секретар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Рассмотрев дело об административном правонарушении, комиссия выносит постановление по де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ение должно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наименование и состав комиссии, рассматривающей дел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дату и место рассмотрения де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сведения о лице, в отношении которого рассматривается дел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обстоятельства, установленные при рассмотрении де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указание на статью закона Алтайского края, предусматривающ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мотивированное решение по де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срок и порядок обжалования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 Постановление административной комиссии принимается простым большинством голосов членов комиссии, присутствовавших на заседа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подписывается председательствующим в засед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Административная комиссия может вынести одно из следующих постановл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 наложении административного наказ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 прекращении дела производ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Постановление объявляется немедленно по окончании рассмотрения де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пия постановления в  течение  трех  дней   вручается   или    высылается лицу, в отношении которого оно вынесено. Копия постановления вручается под расписку. В случае, если копия постановления высылается, об этом делается соответствующая запись в дел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right="-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II</w:t>
      </w:r>
      <w:r>
        <w:rPr>
          <w:b w:val="false"/>
          <w:color w:val="000000"/>
          <w:sz w:val="28"/>
          <w:szCs w:val="28"/>
        </w:rPr>
        <w:t xml:space="preserve">. Порядок обжалования и опротестования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b w:val="false"/>
          <w:color w:val="000000"/>
          <w:sz w:val="28"/>
          <w:szCs w:val="28"/>
        </w:rPr>
        <w:t>постановления по 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остановление по делу об административном правонарушении может быть обжаловано лицом, в отношении которого оно вынесено,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пропуска указанного срока по уважительным причинам этот срок по ходатайству лица, в отношении которого вынесено постановление, может быть восстановлен судьей, правомочным рассматривать жалоб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становление по делу об административном правонарушении может быть опротестовано прокур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b w:val="false"/>
          <w:color w:val="000000"/>
          <w:sz w:val="28"/>
          <w:szCs w:val="28"/>
          <w:lang w:val="en-US"/>
        </w:rPr>
        <w:t>IV</w:t>
      </w:r>
      <w:r>
        <w:rPr>
          <w:b w:val="false"/>
          <w:color w:val="000000"/>
          <w:sz w:val="28"/>
          <w:szCs w:val="28"/>
        </w:rPr>
        <w:t>. Порядок исполнения постановления о наложении</w:t>
        <w:br/>
        <w:t>административного штраф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остановление о наложении административного наказания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Исполнение постановлений о наложении административного штрафа осуществляетс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       Л.И.Чаш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C7FC0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22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39:00Z</dcterms:created>
  <dc:creator>Пользователь</dc:creator>
  <dc:description/>
  <cp:keywords/>
  <dc:language>en-US</dc:language>
  <cp:lastModifiedBy>1</cp:lastModifiedBy>
  <cp:lastPrinted>2013-01-07T13:16:00Z</cp:lastPrinted>
  <dcterms:modified xsi:type="dcterms:W3CDTF">2017-12-19T09:44:00Z</dcterms:modified>
  <cp:revision>22</cp:revision>
  <dc:subject/>
  <dc:title/>
</cp:coreProperties>
</file>