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августа   2018  г.    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    внесении   изменения  в  постановлен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Крутишинского сельсовета </w:t>
      </w:r>
    </w:p>
    <w:p>
      <w:pPr>
        <w:pStyle w:val="Normal"/>
        <w:rPr/>
      </w:pPr>
      <w:r>
        <w:rPr>
          <w:bCs/>
          <w:sz w:val="28"/>
          <w:szCs w:val="28"/>
        </w:rPr>
        <w:t>от  07 июля  2015 года    № 54    «Об утверж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ии       административного      регламента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   муниципальной      услуги    </w:t>
      </w:r>
    </w:p>
    <w:p>
      <w:pPr>
        <w:pStyle w:val="Heading1"/>
        <w:jc w:val="left"/>
        <w:rPr/>
      </w:pPr>
      <w:r>
        <w:rPr>
          <w:szCs w:val="28"/>
        </w:rPr>
        <w:t xml:space="preserve">«Присвоение   (изменение,   аннулирование) 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адресов объектам  недвижимого  имущества,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в   том числе  земельным  участкам, зданиям, </w:t>
      </w:r>
    </w:p>
    <w:p>
      <w:pPr>
        <w:pStyle w:val="Heading1"/>
        <w:jc w:val="left"/>
        <w:rPr/>
      </w:pPr>
      <w:r>
        <w:rPr>
          <w:szCs w:val="28"/>
        </w:rPr>
        <w:t>сооружениям, помещениям и  объектам неза-</w:t>
      </w:r>
    </w:p>
    <w:p>
      <w:pPr>
        <w:pStyle w:val="Heading1"/>
        <w:jc w:val="left"/>
        <w:rPr/>
      </w:pPr>
      <w:r>
        <w:rPr>
          <w:szCs w:val="28"/>
        </w:rPr>
        <w:t>вершенного  строительства»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 законом от 27.07.2010 № 210–ФЗ «Об организации предоставления государственных и муниципальных услуг»,  постановлением Администрации Крутишинского  сельсовета  от   23 июня  2017  года   №  27 «Об утверждении Порядка разработки и утверждения административных регламентов предоставления муниципальных услуг и исполнения  муниципальных    функций,   а    также проведения  экспертизы их проектов» , на основании  статьи 43 Устава муниципального образования Крутишинский сельсовет 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 Внести изменение в постановление Администрации Крутишинского сельсовета  от   07 июля  2015 года   № 54  «Об утверждении  административного регламента  предоставления муниципальной услуги  «Присвоение   (изменение,   аннулирование)  адресов объектам  недвижимого  имущества,  в   том числе  земельным  участкам, зданиям,  сооружениям, помещениям и  объектам незавершенного  строительства»: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>2.5 постановления  изложить в следующей редакции: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5. Срок предоставления муниципальной услуги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2 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1. Срок принятия решения о приостановлении предоставления муниципальной услуги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 настоящее постановление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</w:t>
        <w:tab/>
        <w:tab/>
        <w:tab/>
        <w:t xml:space="preserve"> </w:t>
        <w:tab/>
        <w:t xml:space="preserve">                     С.И.Исаенк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rFonts w:eastAsia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Style20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21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5:00Z</dcterms:created>
  <dc:creator>chegrov</dc:creator>
  <dc:description/>
  <cp:keywords/>
  <dc:language>en-US</dc:language>
  <cp:lastModifiedBy>1</cp:lastModifiedBy>
  <cp:lastPrinted>2013-05-08T15:27:00Z</cp:lastPrinted>
  <dcterms:modified xsi:type="dcterms:W3CDTF">2018-08-02T07:11:00Z</dcterms:modified>
  <cp:revision>66</cp:revision>
  <dc:subject/>
  <dc:title>Административный регламент </dc:title>
</cp:coreProperties>
</file>