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вгуста   2018  г.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    внесении   изменения  в  постановле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Крутишинского сельсовета </w:t>
      </w:r>
    </w:p>
    <w:p>
      <w:pPr>
        <w:pStyle w:val="Normal"/>
        <w:rPr/>
      </w:pPr>
      <w:r>
        <w:rPr>
          <w:bCs/>
          <w:sz w:val="28"/>
          <w:szCs w:val="28"/>
        </w:rPr>
        <w:t>от  24 февраля  2016 года  № 17 «Об утверж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ии       административного      регламента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   муниципальной      услуги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Выдача разрешений на снос или  пересадк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х  насаждений   на  территории  сель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вета»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 законом от 27.07.2010 № 210–ФЗ «Об организации предоставления государственных и муниципальных услуг»,  постановлением Администрации Крутишинского  сельсовета  от   23 июня  2017  года   №  27 «Об утверждении Порядка разработки и утверждения административных регламентов предоставления муниципальных услуг и исполнения  муниципальных    функций,   а    также проведения  экспертизы их проектов» , на основании  статьи 43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остановление Администрации Крутишинского сельсовета  от   24 февраля  2016 года   № 17  «Об утверждении  административного регламента  предоставления муниципальной услуги «Выдача разрешений на снос или  пересадку</w:t>
      </w:r>
    </w:p>
    <w:p>
      <w:pPr>
        <w:pStyle w:val="Normal"/>
        <w:shd w:fill="FFFFFF" w:val="clea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х  насаждений   на  территории  сельсовета»</w:t>
      </w:r>
      <w:r>
        <w:rPr>
          <w:szCs w:val="28"/>
        </w:rPr>
        <w:t xml:space="preserve"> :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2.5 постановления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5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не более  20 рабочих  дней     (для строительства, реконструкции объектов энергетики – не более 10 рабочих дней)   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20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5:00Z</dcterms:created>
  <dc:creator>chegrov</dc:creator>
  <dc:description/>
  <cp:keywords/>
  <dc:language>en-US</dc:language>
  <cp:lastModifiedBy>1</cp:lastModifiedBy>
  <cp:lastPrinted>2013-05-08T15:27:00Z</cp:lastPrinted>
  <dcterms:modified xsi:type="dcterms:W3CDTF">2018-08-02T07:11:00Z</dcterms:modified>
  <cp:revision>69</cp:revision>
  <dc:subject/>
  <dc:title>Административный регламент </dc:title>
</cp:coreProperties>
</file>